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rio de Pedido de Inform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900</wp:posOffset>
                </wp:positionH>
                <wp:positionV relativeFrom="paragraph">
                  <wp:posOffset>-270510</wp:posOffset>
                </wp:positionV>
                <wp:extent cx="153352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58.15pt;mso-wrap-distance-left:9.05pt;mso-wrap-distance-right:9.05pt;mso-wrap-distance-top:0pt;mso-wrap-distance-bottom:0pt;margin-top:-21.3pt;mso-position-vertical-relative:text;margin-left:41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92760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38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bservação: Este documento deve ser preenchido, entregue e protocolado n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ecretaria Administrativa da Câmara Municipal de Jacareí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para devidos trâmites institucionais. </w:t>
      </w:r>
    </w:p>
    <w:p>
      <w:pPr>
        <w:pStyle w:val="Normal"/>
        <w:ind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dos do requerente - Obrigatórios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Nom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                                                                    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CP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 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Endereço físico: 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Cidade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 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Estado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CEP: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elefone </w:t>
      </w:r>
      <w:r>
        <w:rPr>
          <w:rFonts w:eastAsia="Calibri" w:cs="Calibri" w:ascii="Calibri" w:hAnsi="Calibri"/>
          <w:sz w:val="22"/>
          <w:szCs w:val="22"/>
          <w:lang w:eastAsia="en-US"/>
        </w:rPr>
        <w:t>(DDD + número):       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  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 xml:space="preserve">             (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 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>)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dereço eletrônico (e-mail)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__________________                                                                          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ind w:hanging="0"/>
        <w:rPr>
          <w:rFonts w:ascii="Calibri" w:hAnsi="Calibri" w:eastAsia="Calibri" w:cs="Calibri"/>
          <w:sz w:val="8"/>
          <w:szCs w:val="22"/>
          <w:lang w:eastAsia="en-US"/>
        </w:rPr>
      </w:pPr>
      <w:r>
        <w:rPr>
          <w:rFonts w:eastAsia="Calibri" w:cs="Calibri" w:ascii="Calibri" w:hAnsi="Calibri"/>
          <w:sz w:val="8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specificação do pedido de acesso à informação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incipal assunto do pedid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 xml:space="preserve">       </w:t>
        <w:tab/>
        <w:tab/>
        <w:tab/>
        <w:t xml:space="preserve">                                                                                    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specificação do pedido: </w:t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u w:val="single"/>
          <w:lang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ind w:hanging="0"/>
        <w:jc w:val="left"/>
        <w:rPr>
          <w:rFonts w:ascii="Calibri" w:hAnsi="Calibri" w:eastAsia="Calibri" w:cs="Calibri"/>
          <w:b/>
          <w:b/>
          <w:sz w:val="2"/>
          <w:szCs w:val="2"/>
          <w:lang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                                                                                                             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  <w:t xml:space="preserve">Assinatur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                                                              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ata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  <w:t>              /                /                </w:t>
      </w:r>
      <w:r/>
      <w:r>
        <w:rPr>
          <w:sz w:val="22"/>
          <w:u w:val="single"/>
          <w:szCs w:val="22"/>
          <w:rFonts w:eastAsia="Calibri" w:cs="Calibri" w:ascii="Calibri" w:hAnsi="Calibri"/>
          <w:color w:val="000000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  <w:sz w:val="22"/>
          <w:szCs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900" w:right="926" w:gutter="0" w:header="567" w:top="623" w:footer="34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28" w:firstLine="709"/>
      <w:jc w:val="center"/>
      <w:rPr/>
    </w:pPr>
    <w:r>
      <w:rPr>
        <w:rFonts w:cs="Arial"/>
        <w:spacing w:val="14"/>
        <w:sz w:val="14"/>
      </w:rPr>
      <w:t>Praça dos Três Poderes, 74 - CEP: 12.327-901 - Caixa Postal 228 - Tel.: (12)3955-2200</w:t>
    </w:r>
  </w:p>
  <w:p>
    <w:pPr>
      <w:pStyle w:val="Footer"/>
      <w:rPr>
        <w:rFonts w:cs="Arial"/>
        <w:spacing w:val="14"/>
        <w:sz w:val="14"/>
      </w:rPr>
    </w:pPr>
    <w:r>
      <w:rPr>
        <w:rFonts w:cs="Arial"/>
        <w:spacing w:val="14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spacing w:before="960" w:after="0"/>
      <w:ind w:hanging="0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7160</wp:posOffset>
              </wp:positionV>
              <wp:extent cx="6400165" cy="6851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685080"/>
                        <a:chOff x="0" y="0"/>
                        <a:chExt cx="6400080" cy="685080"/>
                      </a:xfrm>
                    </wpg:grpSpPr>
                    <wps:wsp>
                      <wps:cNvSpPr txBox="1"/>
                      <wps:spPr>
                        <a:xfrm>
                          <a:off x="797040" y="1440"/>
                          <a:ext cx="5603400" cy="64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20"/>
                                <w:szCs w:val="3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ÂMARA MUNICIPAL DE JACAREÍ 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879520" y="291600"/>
                          <a:ext cx="52020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0.8pt;width:503.95pt;height:53.95pt" coordorigin="0,-216" coordsize="10079,10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55;top:-214;width:8823;height:102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20"/>
                          <w:szCs w:val="3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ÂMARA MUNICIPAL DE JACAREÍ -S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16;width:1259;height:10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9259;top:243;width:818;height:23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62025</wp:posOffset>
              </wp:positionH>
              <wp:positionV relativeFrom="paragraph">
                <wp:posOffset>512445</wp:posOffset>
              </wp:positionV>
              <wp:extent cx="576643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40.35pt" to="529.75pt,4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 MT" w:hAnsi="Arial MT" w:eastAsia="Times New Roman" w:cs="Arial M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left"/>
      <w:outlineLvl w:val="5"/>
    </w:pPr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 MT" w:hAnsi="Arial MT" w:cs="Arial M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 MT" w:hAnsi="Arial MT" w:cs="Arial MT"/>
      <w:sz w:val="24"/>
    </w:rPr>
  </w:style>
  <w:style w:type="character" w:styleId="RodapChar">
    <w:name w:val="Rodapé Char"/>
    <w:qFormat/>
    <w:rPr>
      <w:rFonts w:ascii="Arial MT" w:hAnsi="Arial MT" w:cs="Arial MT"/>
      <w:sz w:val="24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cs="Arial"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240"/>
      <w:ind w:hanging="0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13:00Z</dcterms:created>
  <dc:creator>Câmara Municipal de Jacareí</dc:creator>
  <dc:description/>
  <cp:keywords/>
  <dc:language>en-US</dc:language>
  <cp:lastModifiedBy>TI</cp:lastModifiedBy>
  <cp:lastPrinted>2008-12-12T16:34:00Z</cp:lastPrinted>
  <dcterms:modified xsi:type="dcterms:W3CDTF">2015-10-23T11:24:00Z</dcterms:modified>
  <cp:revision>3</cp:revision>
  <dc:subject/>
  <dc:title> </dc:title>
</cp:coreProperties>
</file>