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DUÇÃO DA JORNADA DE TRABALHO PARA 30 HORAS, SEM REDUÇÃO SALARIAL, DOS PROFISSIONAIS DE ENFERMAGEM (enfermeiros, técnicos de enfermagem e auxiliares de enfermagem), da rede municipal. O objetivo desta Indicação é propiciar melhores condições de trabalho que certamente resultarão num melhor atendimento à populaçã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0" w:hanging="0"/>
        <w:jc w:val="both"/>
        <w:rPr/>
      </w:pPr>
      <w:r>
        <w:rPr>
          <w:rFonts w:cs="Arial" w:ascii="Arial" w:hAnsi="Arial"/>
          <w:color w:val="000000"/>
        </w:rPr>
        <w:t>Tal reivindicação também é um compromisso da gestão 2012/2014 do COREN-SP (Conselho Regional de Enfermagem do Estado de São Paulo), que vem envidando esforços junto aos municípios paulistas com o incentivo à formação de comissões municipais para o estudo da viabilidade da proposta, destacando os benefícios para o serviço de saúde, propondo um redimensionamento da mão de obra existente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0" w:hanging="0"/>
        <w:jc w:val="both"/>
        <w:rPr/>
      </w:pPr>
      <w:r>
        <w:rPr>
          <w:rFonts w:cs="Arial" w:ascii="Arial" w:hAnsi="Arial"/>
          <w:color w:val="000000"/>
        </w:rPr>
        <w:t>Vários municípios em nosso Estado tornaram a redução da jornada realidade: Boituva, Itaquaquecetuba, Guarujá e Barueri.  Em outras três cidades o processo de implantação está avançando: Santo André, Valinhos e Suzan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REN-SP também está discutindo o assunto nas cidades de Amparo, Registro, Indaituba, Tietê, Jaguariúna, São João da Boa Vista e Paulíni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0" w:hanging="0"/>
        <w:jc w:val="both"/>
        <w:rPr/>
      </w:pPr>
      <w:r>
        <w:rPr>
          <w:rFonts w:cs="Arial" w:ascii="Arial" w:hAnsi="Arial"/>
          <w:color w:val="000000"/>
        </w:rPr>
        <w:t>A municipalização das 30 horas mostra que a proposta é uma realidade possível, pois demonstra que a saúde pública é prioridade do governo, proporcionando a segurança do paciente e a qualidade de vida dos profissionais da enfermagem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0" w:hanging="0"/>
        <w:jc w:val="both"/>
        <w:rPr/>
      </w:pPr>
      <w:r>
        <w:rPr>
          <w:rFonts w:cs="Arial" w:ascii="Arial" w:hAnsi="Arial"/>
          <w:color w:val="000000"/>
        </w:rPr>
        <w:t>A redução da jornada de trabalho para 30 horas semanais (máximo de seis horas diárias, sem redução salarial) para os profissionais de enfermagem, é uma reivindicação antiga que vem desde 1955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0" w:hanging="0"/>
        <w:jc w:val="both"/>
        <w:rPr/>
      </w:pPr>
      <w:r>
        <w:rPr>
          <w:rFonts w:cs="Arial" w:ascii="Arial" w:hAnsi="Arial"/>
          <w:color w:val="000000"/>
        </w:rPr>
        <w:t>Tramita na Câmara dos Deputados o Projeto de Lei nº 2295/2000 que espera para entrar na pauta de votação. Esteve na pauta em 2012, mas sem quorum para ser votad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0" w:hanging="0"/>
        <w:jc w:val="both"/>
        <w:rPr/>
      </w:pPr>
      <w:r>
        <w:rPr>
          <w:rFonts w:cs="Arial" w:ascii="Arial" w:hAnsi="Arial"/>
          <w:color w:val="000000"/>
        </w:rPr>
        <w:t>No Brasil, a enfermagem representa cerca de 1,9 milhão de profissionais, sendo 430 mil só no Estado de São Paulo. Hoje, os enfermeiros, técnicos de enfermagem e auxiliares de enfermagem somam mais de 60% da força dos trabalhadores da saúde no país. No entanto, apesar do grande contingente numérico e da influência decisiva de seu trabalho na qualidade das ações de saúde, esse grupo profissional não dispõe, até hoje, no Brasil, de nenhuma proteção legal a seu trabalho. É uma das únicas profissões que ainda não tem um piso salarial ou regulamentação de carga horári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0" w:hanging="0"/>
        <w:jc w:val="both"/>
        <w:rPr/>
      </w:pPr>
      <w:r>
        <w:rPr>
          <w:rFonts w:cs="Arial" w:ascii="Arial" w:hAnsi="Arial"/>
          <w:color w:val="000000"/>
        </w:rPr>
        <w:t>A enfermagem é reconhecida pelo Conselho Nacional de Saúde e está regulamentada pela Lei Federal nº 7.498/1986. O Projeto de Lei citado visa alterar o art. 2º da referida Lei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0" w:hanging="0"/>
        <w:jc w:val="both"/>
        <w:rPr/>
      </w:pPr>
      <w:r>
        <w:rPr>
          <w:rFonts w:cs="Arial" w:ascii="Arial" w:hAnsi="Arial"/>
          <w:color w:val="000000"/>
        </w:rPr>
        <w:t>Outras categorias profissionais da saúde já obtiveram conquistas em relação à jornada de trabalho, como médicos (20 horas semanais/quatro horas diárias, desde 1961), fisioterapeutas e terapeutas ocupacionais (30 horas semanais/seis horas diárias, desde 1994). Outro caso exemplar é o das assistentes sociais que, no mesmo contexto histórico da reivindicação da enfermagem, em 03/08/2010, conseguiram aprovar no Congresso Nacional o Projeto de Lei nº 152/2008 que estabelece a jornada de 30 horas, sancionado pelo então Presidente da República Luiz Inácio Lula da Silva, em 27/08/2010, sendo adotada igual medida por Vossa Excelência através da Lei nº 5.585 de 30/06/2011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0" w:hanging="0"/>
        <w:jc w:val="both"/>
        <w:rPr/>
      </w:pPr>
      <w:r>
        <w:rPr>
          <w:rFonts w:cs="Arial" w:ascii="Arial" w:hAnsi="Arial"/>
          <w:color w:val="000000"/>
        </w:rPr>
        <w:t>A Organização Internacional do Trabalho (OIT) afirma que a jornada de 30 horas é a mais adequada para profissionais de saúde e para os usuários dos serviços, o que foi ratificado pela Internacional de Serviços Públicos – ISP, Sub-regional Brasil, entidade sindical que representa oficialmente os trabalhadores do setor público na OIT, em nota de apoio às 30 horas para enfermagem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1993, a II Conferência Nacional de Recursos Humanos para a Saúde considerou que, pela natureza da atividade, a jornada máxima de trabalho para os profissionais dessa área deveria ser de 30 horas semanais. Na 12ª Conferência Nacional de Saúde, na 3ª Conferência Nacional de Saúde do Trabalhador e na 3ª Conferência Nacional de Gestão do Trabalho e Educação na Saúde, foi deliberada a jornada de 30 horas para o setor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identa Dilma Roussef assim se pronunciou a respeito da redução da jornada de trabalho para 30 horas semanais “Entendo que a enfermagem é uma profissão essencial para a construção e consolidação do SUS. Por isso, apoio a luta da categoria por visibilidade e valorização profissional. A redução da jornada de trabalho para 30 horas semanais é uma reivindicação justa e necessária, porque contribui para a melhoria da qualidade do serviço à população”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que, quando da elaboração do novo edital de exploração do estacionamento rotativo da cidade, sejam isentos da tarifa da “zona azul” as pessoas portadoras de necessidades especiais e os idosos, bem como adotado o fracionamento de 15 (quinze) minut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/>
      </w:pPr>
      <w:r>
        <w:rPr>
          <w:rFonts w:cs="Arial" w:ascii="Arial" w:hAnsi="Arial"/>
          <w:color w:val="000000"/>
        </w:rPr>
        <w:t>É de conhecimento que o contrato de exploração do estacionamento rotativo com a empresa “Hora Park” expira em 31 de agosto de 2014, cabendo à Administração Municipal a abertura de novo certame licitatório que poderá, inclusive, estabelecer novas condições e exigências em seu edital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/>
      </w:pPr>
      <w:r>
        <w:rPr>
          <w:rFonts w:cs="Arial" w:ascii="Arial" w:hAnsi="Arial"/>
          <w:color w:val="000000"/>
        </w:rPr>
        <w:t>O objetivo da Indicação é consultar o Chefe do Poder Executivo quanto à possibilidade de constar como uma das condições do novo edital a isenção da tarifa da “zona azul” para as pessoas portadoras de necessidades especiais e para os idosos, bem como o fracionamento de 15 minut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ind w:left="482" w:hanging="0"/>
        <w:jc w:val="both"/>
        <w:rPr/>
      </w:pPr>
      <w:r>
        <w:rPr>
          <w:rFonts w:cs="Arial" w:ascii="Arial" w:hAnsi="Arial"/>
          <w:color w:val="000000"/>
        </w:rPr>
        <w:t>A referida Indicação é fruto de inúmeros pedidos de munícipes portadores de necessidades especiais e idosos que chegam até nosso Gabinete reivindicando a isenção da tarifa. Já o fracionamento da tarifa de 15 (quinze) minutos proporcionará uma nova opção aos usuários que necessitam utilizar o estacionamento por um tempo reduzid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480" w:hanging="0"/>
        <w:jc w:val="both"/>
        <w:rPr/>
      </w:pPr>
      <w:r>
        <w:rPr>
          <w:rFonts w:cs="Arial" w:ascii="Arial" w:hAnsi="Arial"/>
          <w:color w:val="000000"/>
        </w:rPr>
        <w:t>Atualmente, a cidade de São José dos Campos já dispõe do fracionamento de 15 (quinze) minutos do estacionamento rotativo, ao custo de R$ 0,30 (trinta centavos)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a vereadorA para a S.O. de 16/04/2014 –––––</w:t>
      </w:r>
    </w:p>
    <w:sectPr>
      <w:headerReference w:type="default" r:id="rId2"/>
      <w:footerReference w:type="default" r:id="rId3"/>
      <w:type w:val="nextPage"/>
      <w:pgSz w:w="11906" w:h="16838"/>
      <w:pgMar w:left="1560" w:right="987" w:gutter="0" w:header="567" w:top="2337" w:footer="43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ANA LIN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a - PM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547/2014 - S.O.: 16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Ana Lin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1:00Z</dcterms:created>
  <dc:creator>User</dc:creator>
  <dc:description/>
  <cp:keywords/>
  <dc:language>en-US</dc:language>
  <cp:lastModifiedBy>User</cp:lastModifiedBy>
  <cp:lastPrinted>2013-06-07T09:43:00Z</cp:lastPrinted>
  <dcterms:modified xsi:type="dcterms:W3CDTF">2014-04-15T20:01:00Z</dcterms:modified>
  <cp:revision>9</cp:revision>
  <dc:subject/>
  <dc:title>Excelentíssimo Senhor Presidente da Câmara Municipal de Jacareí</dc:title>
</cp:coreProperties>
</file>