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dico a realização de monitoramento e implantação de câmeras móveis, bem como aquisição de um aplicativo para celulares e computadores a ser utilizado pelos munícipes, a fim de inibir o despejo de lixo em terrenos, praças e à beira de avenidas e estradas. O dispositivo de monitoramento funcionará via rádio e poderá ser instalado provisoriamente em postes, árvores e até em mesmo em casas. As câmeras ajudarão a flagrar quem joga lixo irregularmente em terrenos baldios. O aplicativo permitirá gravar vídeos, fazer fotos e enviá-los à Prefeitura de forma anônima, com o intuito das pessoas não precisarem se identificar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6/04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R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R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533/2014 - S.O.: 16/04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51:00Z</dcterms:created>
  <dc:creator>User</dc:creator>
  <dc:description/>
  <cp:keywords/>
  <dc:language>en-US</dc:language>
  <cp:lastModifiedBy>User</cp:lastModifiedBy>
  <cp:lastPrinted>2013-06-07T09:43:00Z</cp:lastPrinted>
  <dcterms:modified xsi:type="dcterms:W3CDTF">2014-04-15T17:43:00Z</dcterms:modified>
  <cp:revision>6</cp:revision>
  <dc:subject/>
  <dc:title>Excelentíssimo Senhor Presidente da Câmara Municipal de Jacareí</dc:title>
</cp:coreProperties>
</file>