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uma “Operação arranca toco” nos restos de uma árvore localizada na Rua Elisa Rossi Capelli, defronte da residência de nº. 80, no Bairro Jardim Paraí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o nivelamento das tampas de inspeção localizadas no final da Rua Santa Helena, próximo à entrada do Supermercado D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roca do poste que se encontra todo trincado devido a algum acidente ocorrido no final da calçada do estacionamento e próximo à entrada do Supermercado Dia, no final da Rua Santa Helena, no Bairro São Joã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o conserto do passeio público que se encontra quebrado junto ao poste no final da calçada do estacionamento e próximo à entrada do Supermercado Dia, no final da Rua Santa Helena, no Bairro São Joã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o motonivelamento, cascalhamento, compactação e capina da Estrada Municipal do Bom Jesus que se encontra com alguns trechos praticamente intransitávei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reativação do Conselho Municipal do Meio Ambiente, o qual há muito tempo deixou de se reunir. Tal medida se faz necessária, principalmente devido ao problema da falta de ág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 xml:space="preserve">Indico a realização de um estudo técnico visando à instalação de uma lombada eletrônica nas proximidades do recuo do ponto de ônibus situado no declive da Avenida São Jorge, na altura do Bairro Jardim Pitoresco, pois, mesmo com a sinalização de 50 km/h e placas de avisos de fiscalização eletrônica, os limites de velocidade não são respeitado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notificação da oficina mecânica situada na Rua Antônio Ferreira Rizzini, nas proximidades do CIESP, por solicitação dos moradores, pois a empresa habitualmente conserta caminhões na via expressa, deixando esta totalmente cheia de óleo e graxa, bem como repleta de parafusos que furam os pneus dos veículos que por ali transita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o retorno do médico ginecologista que foi retirado da UBS do Igarapés, pois as mulheres desta comunidade ficaram desprovidas desta especialidade tão necessária à saúd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o retorno do professor de Educação Física que foi retirado da UBS do Igarapés, pois os usuários desta comunidade ficaram desprovidos desta especialidade tão necessária à sua saúd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o retorno da Oficina de Artes e Música que foi retirada do Igarapés, pois os usuários desta comunidade ficaram desprovidos desta especialidade tão necessária às suas vid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uma maior atuação dos agentes de trânsito em relação aos carros que estacionam após as 17h sobre a calçada na Avenida Pereira Campos, principalmente defronte do nº. 485, cujos moradores constantemente tem que conserta-la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6/04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-600" w:leader="none"/>
      </w:tabs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EDGARD SASAKI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DEM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EDU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EDUAR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534/2014 - S.O.: 16/04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Edgar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11:00Z</dcterms:created>
  <dc:creator>Camara Municipal de Jacarei</dc:creator>
  <dc:description/>
  <cp:keywords/>
  <dc:language>en-US</dc:language>
  <cp:lastModifiedBy>Camara Municipal de Jacarei</cp:lastModifiedBy>
  <cp:lastPrinted>2014-04-15T17:07:00Z</cp:lastPrinted>
  <dcterms:modified xsi:type="dcterms:W3CDTF">2014-04-15T20:07:00Z</dcterms:modified>
  <cp:revision>3</cp:revision>
  <dc:subject/>
  <dc:title>Excelentíssimo Senhor Presidente da Câmara Municipal de Jacareí</dc:title>
</cp:coreProperties>
</file>