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nos bueiros localizados na extensão da Rua Francisco Assis Gonçalves Campos, no Jardim Santa Marina. Ocorre que os bueiros encontram-se entupidos, ocasionando inundações quando chove mais forte, de modo que a água acaba por invadir as residências desta v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elaboração de um estudo técnico visando à instalação de uma rede de águas pluviais, com as devidas bocas de lobo, na extensão da Avenida Dante Siani e da Rua Norival Soares, as quais sofrem com as inundações quando chove mais forte, ocasiões em que a água invade as residências dessas v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e limpeza nas duas vielas que cortam a Rua Francisco Assis Gonçalves Campos, no Jardim Santa Marina, pois, quando chove torrencialmente, não há vazão suficiente, inundando assim as casas que ficam em suas entrad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elaboração de um estudo técnico visando à construção de canaletas de concreto que melhor distribuam as águas pluviais, as quais, com o passar do tempo, vêm destruindo todo o asfalto no entroncamento da Rua Egídio Válio com a Rua Campos do Jordão, no Bairro Cidade Salvad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elaboração de um estudo técnico junto à empresa JTU (Jacareí Transporte Urbano), no sentido de que o Bairro do Santana, que apesar de ser rural é uma localidade populosa, seja atendido com uma linha regular no período da manhã, no horário do almoço e à tarde. A tomada de tal providência facilitaria muito as vidas dos que dependem de uma condução para chegar ao local de trabal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amos o Ofício nº 025/2013 – GVES, de 20 de março de 2013, no sentido de atender ao projeto denominado “Tocando o Futuro”, produzido pela Secretaria de Segurança e Defesa do Cidadão através da Guarda Civil Municipal. Tal atendimento compreenderia a compra de instrumentos musicais necessários para o seu desenvolvimento, principalmente de uma “acordeon de 120 baixos” para que os participantes tenham um melhor aproveitamento neste magnífico proje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recapeamento da Avenida Guarda Civil de São Paulo, no Jardim América, pois se encontra com o asfalto totalmente desgastado e muitos buracos. Se não forem tomadas as medidas necessárias, a referida via se tornará intransit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“operação tapa buracos” na Rua Padre Leonardo, no Bairro do São João, que se encontra com muitos buracos em seu leito carroç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e retirada de lixo que está acumulando no início da Estrada de Bom Jesus (JCR 204), próximo ao Bairro Bandeira Branca 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e capina na Estrada Bom Jesus das Piruleiras, conhecida também como Estrada do Paquito, no Bairro do Bom Jesus, local em que o mato está invadindo a via carroç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verificação de um vazamento que há mais de um mês vem causando o desperdício de água tratada na Rua Dom Antônio “O Determinado”, nas proximidades do número 115, no Parque dos Príncip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tirada dos galhos de uma árvore que se encontram, há mais de três meses, na calçada da Rua Dom Avelar Brandão Vilela, no Jardim das Oliveir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poda das árvores localizadas na Rua Dom Avelar Brandão Vilela, pois seus galhos, por serem de grande porte, quebram-se com o vento forte que corta aquele loca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3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GARD SASAKI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DEM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74/2014 - S.O.: 23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Edgar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7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22T19:14:00Z</dcterms:modified>
  <cp:revision>10</cp:revision>
  <dc:subject/>
  <dc:title>Excelentíssimo Senhor Presidente da Câmara Municipal de Jacareí</dc:title>
</cp:coreProperties>
</file>