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 xml:space="preserve">Indico a retirada das traves de futebol da área da Prefeitura, bem como se realize arborização do local situado no Bairro Jardim Paraíso. Trata-se de uma solicitação do  Sr. Isaias Menezes e dos demais moradores vizinhos à referida área. Há uma área verde pertencente à Prefeitura Municipal que se inicia na Rua Expedicionário Paulo Afonso de Siqueira entre os números  260 e 338, que cruza as seguintes Ruas: Exp. Osmarino Ribeiro Alves, Exp. Heitor Armando Bagatini, Exp. Oscar Palmeira de Abreu e termina na Rua Expedicionário Joaquim Antônio Nunes. No início desta área há um campo de futebol improvisado por alguns munícipes, que está causando incômodo e prejuízo aos moradores do entorno. “Tenho criança de colo que não consegue dormir, pelas constantes boladas na parede. Se não bastasse esse tormento, estou tendo prejuízo, pois quebram  vidros de minha casa com as boladas”. Relata o Sr. Isaias Menezes. Os solicitantes pedem que sejam retiradas as traves e que o local seja arborizado. Segundo a Secretaria de Planejamento, futuramente o local será transformado em área de lazer, sendo uma ótima oportunidade para a Prefeitura sanar o problema e trazer de volta a paz e o sossego a estes munícipes.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manutenção do asfalto no cruzamento das Ruas Egídio Válio, Campos do Jordão e da rua projetada que dá acesso ao Bairro Jardim Santa Marina, defronte da área verde. Trata-se de pedido do Sr. Armindo Vicente, pedagogo na Escola de Educação Infantil  Pequeno Polegar, e dos demais moradores das referidas  vias. Os solicitantes pedem urgência na manutenção, pois o asfalto afundou em vários lugares e o fluxo de veículos e pedestres neste local  é intenso, considerando que diariamente munícipes deixam e buscam os filhos na referida escola. Este cruzamento dá acesso aos Bairros Jardim Santa Marina e Parque dos Príncipes e o afundamento do asfalto está causando transtorno a todos.</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23/04/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_</w:t>
    </w:r>
  </w:p>
  <w:p>
    <w:pPr>
      <w:pStyle w:val="Normal"/>
      <w:numPr>
        <w:ilvl w:val="0"/>
        <w:numId w:val="0"/>
      </w:numPr>
      <w:tabs>
        <w:tab w:val="clear" w:pos="709"/>
        <w:tab w:val="left" w:pos="-600" w:leader="none"/>
      </w:tabs>
      <w:jc w:val="right"/>
      <w:outlineLvl w:val="0"/>
      <w:rPr>
        <w:rFonts w:ascii="Arial" w:hAnsi="Arial" w:cs="Arial"/>
      </w:rPr>
    </w:pPr>
    <w:r>
      <w:rPr>
        <w:rFonts w:cs="Arial" w:ascii="Arial" w:hAnsi="Arial"/>
        <w:b/>
      </w:rPr>
      <w:t>FERNANDO DA ÓTICA ORIGINAL</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SC</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596/2014 - S.O.: 23/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Fernand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08:00Z</dcterms:created>
  <dc:creator>Camara Municipal de Jacarei</dc:creator>
  <dc:description/>
  <cp:keywords/>
  <dc:language>en-US</dc:language>
  <cp:lastModifiedBy>Camara Municipal de Jacarei</cp:lastModifiedBy>
  <cp:lastPrinted>2014-04-22T16:33:00Z</cp:lastPrinted>
  <dcterms:modified xsi:type="dcterms:W3CDTF">2014-04-22T19:33:00Z</dcterms:modified>
  <cp:revision>6</cp:revision>
  <dc:subject/>
  <dc:title>Excelentíssimo Senhor Presidente da Câmara Municipal de Jacareí</dc:title>
</cp:coreProperties>
</file>