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m tomadas providências cabíveis visando ao asfaltamento, por meio da Patrulha do Asfalto, na Estrada do Limoeiro (marginal a Via Dutra), no Parque Meia Lua (Madervale). Esclarecemos que o pedido é feito em nome dos moradores locais que reclamam quanto as atuais condições da vi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m tomadas providências cabíveis visando à iluminação na Praça Luis Otavio Leal, no Bairro Parque Meia Lua. Esclarecemos que o pedido é feito em nome dos moradores locais que reclamam quanto às atuais condições da Praç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m tomadas providências cabíveis visando notificar o proprietário do terreno situado no final da Rua Madeira, no Bairro Jardim Paraíba. Ocorre que no local há acúmulo de mato alto, necessitando de limpeza e apresentando total estado de abandono. Essa situação acarreta transtornos e perigos aos moradores das proximidad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m tomadas providências cabíveis visando à instalação de um LEV (Local de Entrega Voluntária) no Bairro Jardim do Vale. Informamos que os moradores daquela região e imediações não têm local próximo para fazerem o descarte dos materiai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16/04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567/14) – Vereador JOSÉ FRANCISCO– item “A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537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  <w:t>Indicação (Relatório 0567/14) – Vereador JOSÉ FRANCISCO– item “B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360235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6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67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José Francisc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1:00Z</dcterms:created>
  <dc:creator>User</dc:creator>
  <dc:description/>
  <cp:keywords/>
  <dc:language>en-US</dc:language>
  <cp:lastModifiedBy>User</cp:lastModifiedBy>
  <cp:lastPrinted>2014-04-15T17:07:00Z</cp:lastPrinted>
  <dcterms:modified xsi:type="dcterms:W3CDTF">2014-04-15T20:07:00Z</dcterms:modified>
  <cp:revision>7</cp:revision>
  <dc:subject/>
  <dc:title>Excelentíssimo Senhor Presidente da Câmara Municipal de Jacareí</dc:title>
</cp:coreProperties>
</file>