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manutenção e limpeza da viela localizada na Avenida Haroldo dos Santos Idalgo, nº. 136, no Jardim Nova Esperança, tendo em vista as muitas solicitações dos usuários daquela importante vi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urgente retirada de lixo hospitalar depositado em uma área verde no final da Rua César Câmara de Lima Campos (antiga Rua 33), no Jardim Santa Marina, por se tratar de um lixo extremamente perigoso, podendo causar graves consequências. O local encontra-se totalmente abandonado e tomado pelo matagal.</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o asfaltamento da Rua Ernesto Nazaré, no Jardim Nova Esperança, por se tratar de um sonho dos moradores e de toda regiã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colocação de obstáculos, semáforos e faixas em frente ao prédio do CDHU, na Av. Theófilo Theodoro de Rezende, no Bairro Campo Grande, pois os semáforos que lá existem não são respeitados pelos motoristas, propiciando a ocorrência de acidentes gravíssimos envolvendo moradores de toda região. Ressalto que neste trajeto existe uma escol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manutenção asfáltica nas cabeceiras da ponte do Jardim Flórida, pois seus usuários reclamam de buracos ali existente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manutenção no ponto de ônibus localizado na Rodovia Geraldo Scavone, em frente à Casa do Curativo, pois o mesmo se encontra em estado de abandono, não trazendo nenhuma segurança para os seus usuário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complementação asfáltica da Rua Valentim Pinheiro, considerando que faltam cerca de 200 metros aproximadamente para o término desta benfeitoria, com a qual seus residentes sonham há muito temp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Reitero a solicitação de uma vistoria por parte da Secretaria do Meio Ambiente referente a uma árvore localizada na  Rua Mogi das Cruzes, em frente ao nº. 685, no Bairro Cidade Salvador, emitindo um laudo informando se existe algum perigo para os moradores da residênci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limpeza e manutenção da EMEF do Rio Comprido, pois, segundo reclamações, a referida escola está abandonad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poda de uma árvore localizada na Av. Rômulo Rossi, em frente ao nº. 120, no Bairro Santo Antônio da Boa Vista, pois a mesma já ultrapassou a fiação elétric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realização de uma “Operação Tapa Buracos” na Rua Bom Jesus, em frente ao nº. 154, na Cidade Salvador, pois há um buraco em seu leito carroçável que preocupa os moradores da referida vi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realização de um mutirão de limpeza na Avenida Darcy de Oliveira Reis, no Bairro Residencial Boa Vista, pois a via se encontra abandonada e tomada por ma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realização de um estudo com relação ao trânsito e seus estacionamentos liberados na Rua Santo Ivo, no Bairro Cidade Salvador, pois os moradores e comerciantes desta importante via reclamam dos abusos cometidos por imprudentes motoristas que fazem uso desta ligação com o Bairro do Parque dos Príncipe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Calibri" w:hAnsi="Calibri" w:cs="Calibri"/>
          <w:sz w:val="22"/>
          <w:szCs w:val="22"/>
        </w:rPr>
      </w:pPr>
      <w:r>
        <w:rPr>
          <w:rFonts w:cs="Arial" w:ascii="Arial" w:hAnsi="Arial"/>
          <w:color w:val="000000"/>
        </w:rPr>
        <w:t>Indico a manutenção (capina) e vistoria dos aparelhos existentes nas dependências do EducaMais do Parque Santo Antônio, pois os frequentadores estão preocupados com seu início de estado de abandon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manutenção do leito carroçável da Rua Vereador João de Siqueira, no Jardim das Indústrias, pois o mesmo se encontra esburacad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riação de uma Central de Atendimento (0800) para receber as denúncias relacionadas à pichação, o que viria auxiliar em muito no combate a esta prática que está se tornando epidêmica, causando uma grave poluição visual no Municípi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pintura das faixas de pedestres situadas nas Ruas dos Ibiscos e das Orquídeas, no Parque Santo Antônio, bem como a colocação de redutores de velocidade. Além do fato de existir uma escola na região, os moradores pedem urgência na execução destes serviços os quais proporcionariam mais segurança à populaçã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tomada de providências urgentes junto à Secretaria do Meio Ambiente quanto à regulamentação dos portos de areia localizados na Região Oeste (Bairros Jardim Pedramar e Parque Imperial), tendo em vista a preocupação dos moradores da regiã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uma verificação nos brinquedos localizados nas dependências da EMEF Silvio Silveira, na Rua Danton de Siqueira Malta, no Jardim Santa Maria, pois as mães se preocupam com a segurança de seus filhos.</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16/04/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MAURÍCIO HAKA</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SDB</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541/2014 - S.O.: 16/04/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Mauríci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09:00Z</dcterms:created>
  <dc:creator>Camara Municipal de Jacarei</dc:creator>
  <dc:description/>
  <cp:keywords/>
  <dc:language>en-US</dc:language>
  <cp:lastModifiedBy>Camara Municipal de Jacarei</cp:lastModifiedBy>
  <cp:lastPrinted>2014-04-15T17:07:00Z</cp:lastPrinted>
  <dcterms:modified xsi:type="dcterms:W3CDTF">2014-04-15T20:08:00Z</dcterms:modified>
  <cp:revision>6</cp:revision>
  <dc:subject/>
  <dc:title>Excelentíssimo Senhor Presidente da Câmara Municipal de Jacare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318841</vt:r8>
  </property>
  <property fmtid="{D5CDD505-2E9C-101B-9397-08002B2CF9AE}" pid="3" name="_AuthorEmail">
    <vt:lpwstr>eduardo.seiji@jacarei.sp.leg.br</vt:lpwstr>
  </property>
  <property fmtid="{D5CDD505-2E9C-101B-9397-08002B2CF9AE}" pid="4" name="_AuthorEmailDisplayName">
    <vt:lpwstr>Eduardo </vt:lpwstr>
  </property>
  <property fmtid="{D5CDD505-2E9C-101B-9397-08002B2CF9AE}" pid="5" name="_EmailSubject">
    <vt:lpwstr>Trabalhos SO 16/04/2014 EDU</vt:lpwstr>
  </property>
</Properties>
</file>