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junto ao Departamento de Trânsito visando realizar melhorias para o trânsito na Avenida Costa Rica, no Jardim Marcondes, tendo em vista as reclamações constantes dos moradores da referida via, bem como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adoção de medidas urgentes quanto à limpeza e manutenção de um terreno existente no final da Rua Ceará, na Vila Guarani (fundos do Hospital Alvorada), tendo em vista a reclamação dos morador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3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79/2014 - S.O.: 23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Maurí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7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22T19:18:00Z</dcterms:modified>
  <cp:revision>3</cp:revision>
  <dc:subject/>
  <dc:title>Excelentíssimo Senhor Presidente da Câmara Municipal de Jacareí</dc:title>
</cp:coreProperties>
</file>