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envio constante de viaturas da Guarda Municipal para realização de ronda escolar na Estrada do Imperador, 105, Cep: 12302-200, Rio Comprido, na EMEF Professora Maria Luiza de Souza Pinto Vasquez, para que, além de auxiliar os alunos quanto à segurança, auxiliem, juntamente com os fiscais de trânsito, a passagem dos mesmos na via, a fim de evitar mais acidentes. Horários de entradas/saídas: das 6h45 às 7h15, das 11h45 às 12h15 e das 16h45 às 17h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a área verde situada na Rua Cândida de Sousa Mota, no Bairro Terra de Santa Helena. Fotos anex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as providências cabíveis visando à manutenção do asfalto da Rua Teodoro Sampaio, próximo ao nº. 29, Jardim Nova Esperança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as providências cabíveis visando à manutenção do local em que se encontra um buraco na beira do córrego, na Rua Edmundo Pereira, próximo ao nº. 79, Jardim São Luiz. O mesmo está causando uma grande erosão, prejudicando os munícipes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 bueiro localizado na Rua San Diego, nº 212, Jardim Califórnia, Cep: 12305-650. Fotos em anex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 redutor de velocidade na Rua San Diego, no Jardim Califórnia, Cep: 12305-650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6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28/14) – Vereador PAULINHO DO ESPORTE – item “B”</w:t>
      </w:r>
    </w:p>
    <w:p>
      <w:pPr>
        <w:pStyle w:val="Normal"/>
        <w:tabs>
          <w:tab w:val="clear" w:pos="709"/>
          <w:tab w:val="left" w:pos="3315" w:leader="none"/>
        </w:tabs>
        <w:ind w:left="-120" w:right="-408" w:hanging="0"/>
        <w:rPr/>
      </w:pPr>
      <w:r>
        <w:rPr/>
        <w:drawing>
          <wp:inline distT="0" distB="0" distL="0" distR="0">
            <wp:extent cx="288036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036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15" w:leader="none"/>
        </w:tabs>
        <w:ind w:left="-120" w:right="-4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315" w:leader="none"/>
        </w:tabs>
        <w:ind w:left="-120" w:right="-408" w:hanging="0"/>
        <w:jc w:val="center"/>
        <w:rPr/>
      </w:pPr>
      <w:r>
        <w:rPr/>
        <w:drawing>
          <wp:inline distT="0" distB="0" distL="0" distR="0">
            <wp:extent cx="2880360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15" w:leader="none"/>
        </w:tabs>
        <w:ind w:left="-120" w:right="-4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28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288" w:hanging="0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288036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036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28/14) – Vereador PAULINHO DO ESPORTE – item “D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408" w:hanging="0"/>
        <w:jc w:val="center"/>
        <w:rPr/>
      </w:pPr>
      <w:r>
        <w:rPr/>
        <w:drawing>
          <wp:inline distT="0" distB="0" distL="0" distR="0">
            <wp:extent cx="288036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0360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4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408" w:hanging="0"/>
        <w:jc w:val="center"/>
        <w:rPr/>
      </w:pPr>
      <w:r>
        <w:rPr/>
        <w:drawing>
          <wp:inline distT="0" distB="0" distL="0" distR="0">
            <wp:extent cx="2880360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40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28/14) – Vereador PAULINHO DO ESPORTE – item “E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528" w:hanging="0"/>
        <w:jc w:val="center"/>
        <w:rPr/>
      </w:pPr>
      <w:r>
        <w:rPr/>
        <w:drawing>
          <wp:inline distT="0" distB="0" distL="0" distR="0">
            <wp:extent cx="2880360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0360" cy="215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5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5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right="-528" w:hanging="0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28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Paulinh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User</dc:creator>
  <dc:description/>
  <cp:keywords/>
  <dc:language>en-US</dc:language>
  <cp:lastModifiedBy>User</cp:lastModifiedBy>
  <cp:lastPrinted>2014-04-15T17:06:00Z</cp:lastPrinted>
  <dcterms:modified xsi:type="dcterms:W3CDTF">2014-04-15T20:06:00Z</dcterms:modified>
  <cp:revision>6</cp:revision>
  <dc:subject/>
  <dc:title>Excelentíssimo Senhor Presidente da Câmara Municipal de Jacareí</dc:title>
</cp:coreProperties>
</file>