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instalação de uma Academia ao Ar Livre na Avenida Muriaki Ueno, no Bairro Balneário Paraíb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o recapeamento total da Rua Miami, no Bairro Balneário Paraíb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uma “Operação Tapa Buracos” na Avenida Lucas Nogueira Garcez, próximo ao nº. 1519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a rotatória na Avenida Lucas Nogueira Garcez, na entrada para o Bairro do Jardim Portal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na Estrada Teodoro de Rezende, no Bairro do Jardim Panorama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3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73/14) – Vereador Paulinho do Esporte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73/14) – Vereador Paulinho do Esporte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73/14) – Vereador Paulinho do Esporte – item “c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73/14) – Vereador Paulinho do Esporte – item “d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73/14) – Vereador Paulinho do Esporte – item “e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52222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2222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2222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73/2014 - S.O.: 23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Paulinh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5:00Z</dcterms:created>
  <dc:creator>Camara Municipal de Jacarei</dc:creator>
  <dc:description/>
  <cp:keywords/>
  <dc:language>en-US</dc:language>
  <cp:lastModifiedBy>Camara Municipal de Jacarei</cp:lastModifiedBy>
  <cp:lastPrinted>2014-04-22T16:36:00Z</cp:lastPrinted>
  <dcterms:modified xsi:type="dcterms:W3CDTF">2014-04-22T19:36:00Z</dcterms:modified>
  <cp:revision>7</cp:revision>
  <dc:subject/>
  <dc:title>Excelentíssimo Senhor Presidente da Câmara Municipal de Jacareí</dc:title>
</cp:coreProperties>
</file>