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pintura das faixas para travessia de pedestres localizadas no cruzamento da Avenida Califórnia com as Ruas Pacífico, Horquilândia e Hollywood, no Jardim Califór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realização de capina e limpeza em toda a extensão do Bairro Vila Formosa e, principalmente, ao redor do piscinão nesta mesma localidad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manutenção viária em toda a extensão da Rua Aliança e suas travessas, no Bairro Vila Formos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nstalação de redutores de velocidade nas proximidades da EMEI Vila Formosa, inclusive no trecho da Rua Aliança que a cerc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manutenção na iluminação da quadra de areia do centro comunitário do Bairro Vila Formosa, localizada na Rua Alianç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manutenção do campo de areia do centro comunitário do Bairro Vila Formosa, bem como colocação de mais areia no mesm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reforma no brinquedo existente e instalação de mais brinquedos na Praça Vera Lúcia Guedes Ferreira, localizada na travessa Maria A. Malta, no Bairro Vila Formos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pintura da lombada localizada na Rua Padre Eugênio, no Jardim Jacinto, defronte do número 913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a vereadora para a S.O. de 16/04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ROSE GASPAR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a – PT / 1.ª Secretária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0532/2014 - S.O.: 16/04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Ros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51:00Z</dcterms:created>
  <dc:creator>User</dc:creator>
  <dc:description/>
  <cp:keywords/>
  <dc:language>en-US</dc:language>
  <cp:lastModifiedBy>User</cp:lastModifiedBy>
  <cp:lastPrinted>2013-06-07T09:43:00Z</cp:lastPrinted>
  <dcterms:modified xsi:type="dcterms:W3CDTF">2014-04-15T17:33:00Z</dcterms:modified>
  <cp:revision>2</cp:revision>
  <dc:subject/>
  <dc:title>Excelentíssimo Senhor Presidente da Câmara Municipal de Jacareí</dc:title>
</cp:coreProperties>
</file>