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o ponto de ônibus localizado na Rua Takeo Ota, em frente à Funerária Campo Santo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retirada da árvore localizada na Rua Higinio Ribeiro de Carvalho, nº. 246, no Bairro Parque Meia Lu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lixão que se encontra na área verde situada na Rua César Câmara de Lima Campos, no Bairro Jardim Santa Marin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a respeito da falta de água constante no Bairro Santo Antônio da Boa Vi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urgentes a respeito da falta de iluminação na praça localizada na Rua Fornovo di Taro, no Parque Itamara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dos brinquedos da área de lazer localizada no Bairro Jardim Conquis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e limpeza da área de lazer do Bairro Lagoa Azul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6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3240" w:leader="none"/>
      </w:tabs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VALMIR DO PARQUE MEIA LU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37/2014 - S.O.: 16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Valm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2:00Z</dcterms:created>
  <dc:creator>Camara Municipal de Jacarei</dc:creator>
  <dc:description/>
  <cp:keywords/>
  <dc:language>en-US</dc:language>
  <cp:lastModifiedBy>Camara Municipal de Jacarei</cp:lastModifiedBy>
  <cp:lastPrinted>2014-04-15T17:06:00Z</cp:lastPrinted>
  <dcterms:modified xsi:type="dcterms:W3CDTF">2014-04-15T20:06:00Z</dcterms:modified>
  <cp:revision>5</cp:revision>
  <dc:subject/>
  <dc:title>Excelentíssimo Senhor Presidente da Câmara Municipal de Jacareí</dc:title>
</cp:coreProperties>
</file>