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manutenção na estrada que dá acesso à Fazenda Harmo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as placas de denominação que se encontram apagadas no Bairr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sinalização nas ruas do Bairro Parque dos Si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córrego existente na Rua Eng. Edson Mega de Miranda, no Bairro Jardim Conqu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e um lixão que se encontra na entrada da Estrada do Bom Jesu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manutenção e capina da entrada da Estrada do Bom Jesus até a Capela Bom Jesu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3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90/2014 - S.O.: 23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7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22T17:08:00Z</dcterms:modified>
  <cp:revision>4</cp:revision>
  <dc:subject/>
  <dc:title>Excelentíssimo Senhor Presidente da Câmara Municipal de Jacareí</dc:title>
</cp:coreProperties>
</file>