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 xml:space="preserve">Reitero as indicações nºs 2092 de 15/05/2013 e 3161-B de 09/10/2013, nas quais solicitamos a substituição de uma árvore na Rua Padre Juca, defronte do nº 63, no Bairro Jardim Didinha, a qual se encontra danificada e com grandes riscos de cair sobre o imóvel ou mesmo sobre algum transeunte que esteja próximo del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 xml:space="preserve">Reitero a indicação nº 363 de 14/02/2013 que solicita a remoção de uma árvore da espécie Tipuana que se encontra tomada por cupins, nas proximidades do número 146 da Rua Padre Juca, no Jardim Didinh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elaboração de um estudo técnico visando atender à solicitação de moradores sobre a construção de cobertura e de um banco no ponto de ônibus situado na Estrada Municipal defronte do nº 50, no Bairro Bela Vista I (Igarapé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limpeza das bocas de lobo, retirada dos entulhos e do lixo, e capina do mato que avança pelo Ribeirão do Turi, no trecho compreendido entre a Rua Regina (Hospital Alvorada) até a Rua Santa Cecília, na Vila Guara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motonivelamento, cascalhamento, compactação e capina da Estrada Municipal São Francisco, no Distrito de São Silvestre, que se encontra quase intransitável e toda cheia de burac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cuperação das canaletas existentes para o escoamento de águas pluviais da Estrada Municipal São Francisco, no Distrito de São Silvest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elaboração de um estudo técnico visando atender solicitação dos moradores para que se proceda à instalação de iluminação na Estrada Municipal São Francisco, no Distrito de São Silvest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elaboração de um estudo técnico visando atender solicitação de moradores da comunidade sobre construção da cobertura e de um banco no ponto de ônibus situado na Rodovia General Euryale de Jesus Zerbini, km 83, entre as Estradas Municipais São Francisco e São Sebastião, no Distrito de São Silvestre. Esta solicitação parte principalmente dos pais que alegam que, sob sol e chuva, grande número de crianças utilizam o ponto para o embarque nos ônibus que as levam às escol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 xml:space="preserve">Indico a substituição de duas árvores na Rua Elisa Rossi Capelli, defronte do nº 132, no Jardim Paraíso devido às raízes estarem quebrando o muro e afetando a estrutura da referida residênc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identificação da Rua Luciana de Souza Magalhães, no Conjunto Habitacional Marinho (Vila Machado), com placas nominativas. Da forma que se encontra está criando muitas dúvidas aos munícipes que procuram a EEPG Dona Benedita Freire Macedo, os quais acabam a confundindo com a Rua José Mega, inclusive, a própria escola utiliza na sua identificação o endereço como sendo esta última r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Reitero a indicação nº 3100 – P de 02 de outubro de 2013 que solicita a repintura das faixas de estacionamento e a pintura das guias rebaixadas na entrada do estacionamento da casa comercial situada na Rua Santa Helena, nº 378, no Bairro do São Jo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 xml:space="preserve">Indico a elaboração de um estudo técnico visando à isenção do IPTU para os imóveis localizados nas vias públicas que sofrem inundações constantes. As inundações causam transtornos a esses moradores que, além de colocarem suas vidas e saúde em risco, perdem todos os seus móveis e veículos, bem como sofrem com a desvalorização do imóvel e com discriminações em relação às empresas seguradoras que não atendem seguros de riscos de uma forma geral em áreas como esta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elaboração de um estudo técnico visando à instalação de luminárias em dois postes existentes na Rua Alzira Pires de Moraes, no Jardim América, neste Município. A medida é necessária, pois a falta desta benfeitoria gera transtornos e compromete a segurança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tero o Ofício nº 003/2014 – GVES, de 14 de janeiro de 2014, em que é solicitado um estudo técnico visando à regulamentação do horário de funcionamento da Quadra de Esporte do Jardim Didinha. Da forma que se encontra hoje, os seus vizinhos não conseguem ter o seu descanso da forma que necessitam, devido ao barulho ocasionado pela prática de esporte até altas horas da madrugada. Como sugestão, a instalação de algum sistema de controle de horário, ou seja, um programador de horário com um horário definido para o encerramento das atividades viria bem a calhar, pois, quando chegasse a hora determinada, as luzes do local seriam interrompidas e por consequência, as atividades se encerrariam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9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GARD SASAKI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DEM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440/2014 - S.O.: 09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Edgar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7:00Z</dcterms:created>
  <dc:creator>User</dc:creator>
  <dc:description/>
  <cp:keywords/>
  <dc:language>en-US</dc:language>
  <cp:lastModifiedBy>User</cp:lastModifiedBy>
  <cp:lastPrinted>2014-04-09T08:10:00Z</cp:lastPrinted>
  <dcterms:modified xsi:type="dcterms:W3CDTF">2014-04-09T11:10:00Z</dcterms:modified>
  <cp:revision>29</cp:revision>
  <dc:subject/>
  <dc:title>Excelentíssimo Senhor Presidente da Câmara Municipal de Jacareí</dc:title>
</cp:coreProperties>
</file>