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estudos visando à duplicação das Ruas Leopoldo Leite e Professor Antônio Martins da Silva, entrada para os bairros Campo Grande e Jardim do Vale. Esse pedido se faz necessário, pois, devido ao crescimento dos referidos bairros, a Rua Salvador Preto ficou muito perigosa por ser uma via muito estreita e ser a única saída para o centro da cidade, absorvendo todo o fluxo de veículos vindo destes bairros. A duplicação das Ruas Leopoldo Leite e Professor Antônio Martins da Silva poderia fazer uso da área da antiga estrada de ferro que foi desativad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INHO GUED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 / 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22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inh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08T19:21:00Z</dcterms:modified>
  <cp:revision>2</cp:revision>
  <dc:subject/>
  <dc:title>Excelentíssimo Senhor Presidente da Câmara Municipal de Jacareí</dc:title>
</cp:coreProperties>
</file>