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do córrego sem denominação que passa pelo Bairro Jardim Siesta, próximo à OAB. Trata-se de uma solicitação dos moradores do referido bairro, os quais não suportam mais o descaso para com este córrego, tendo em vista que há a necessidade de  uma limpeza urgente e posteriormente uma canalização. O esgoto corre a céu aberto, com muito mato nas margens e o córrego se tornou um excelente criadouro de pernilongos e do  mosquito transmissor da Dengue (Aedes Aegypti), sendo que em dias de calor é insuportável o mau cheiro e a infestação de mosquitos. O problema é grave, trazendo sérios riscos à saúde da populaçã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pavimentação asfáltica na Rua Raphael José Ribeiro, no trecho compreendido entre o nºs. 20 e 268, no Bairro Bandeira Branca. Trata-se de pedido dos Srs. Vanderlúcio Silvério, Sidnei Aparecido Genéri e da Sra. Ana Lurdes Santos e de todos os demais moradores da rua, pois a atual situação está causando transtornos e prejuízos, tendo em vista que este trecho da rua está tomado por buracos, dificultando o tráfego dos veículos. Há tempos os moradores desta via esperam pela sua pavimentação. “Todas as demais ruas do bairro está pavimentadas, somente essa se encontra nessa situação, somos cruelmente prejudicados. “Eu trabalho com uma van, sendo que em dias chuvosos tenho que deixar o veículo na rua de cima,  porque se eu entrar  aqui não saio mais.”, relata a Sra. Ana Lurde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abrigo com iluminação no ponto de ônibus localizado em frente ao Sítio Remanso nº. 5.705, na Rodovia Euryale de Jesus Zerbini. Trata-se de uma solicitação da administração e de funcionários da Empresa  Rede Novo Tempo, pois a empresa funciona neste local há nove anos e conta atualmente com aproximadamente 400 funcionários, sendo que boa parte deles utiliza o transporte público e fica à mercê das condições climáticas adversas. Por isso, há  necessidade de um abrigo neste ponto e além disso o local não tem iluminação, dificultando a visibilidade dos motoristas, e como conseqüência possui pouca segurança, pois os passageiros precisam se dirigir até a lateral da pista com a luz do celular ligada, para que o motorista os visualize.</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o motonivelamento e cascalhamento na Rua Zelita Ruth da Silva Costa e nas demais ruas paralelas, no Bairro Jardim Santa Marina. Trata-se de pedido do Senhor Hélio Rubens Silva dos Santos e dos demais moradores das ruas paralelas. Os moradores destas vias não sabem mais o que fazer, pois as mesmas estão tomadas por buracos, impossibilitando o trânsito de veículos e até mesmo de pedestres. Os munícipes alegam que a situação se complica ainda mais em dias chuvosos. “Já houve casos de pessoas passarem mal e o resgate não conseguir chegar até a residência.”, comenta um morador.</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9/04/2014 –––––</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r>
    </w:p>
    <w:p>
      <w:pPr>
        <w:pStyle w:val="Normal"/>
        <w:tabs>
          <w:tab w:val="clear" w:pos="709"/>
          <w:tab w:val="left" w:pos="3015"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FERNANDO RAMOS</w:t>
    </w:r>
  </w:p>
  <w:p>
    <w:pPr>
      <w:pStyle w:val="Normal"/>
      <w:numPr>
        <w:ilvl w:val="0"/>
        <w:numId w:val="0"/>
      </w:numPr>
      <w:tabs>
        <w:tab w:val="clear" w:pos="709"/>
        <w:tab w:val="left" w:pos="-600" w:leader="none"/>
      </w:tabs>
      <w:jc w:val="right"/>
      <w:outlineLvl w:val="0"/>
      <w:rPr>
        <w:rFonts w:ascii="Arial" w:hAnsi="Arial" w:cs="Arial"/>
      </w:rPr>
    </w:pPr>
    <w:r>
      <w:rPr>
        <w:rFonts w:cs="Arial" w:ascii="Arial" w:hAnsi="Arial"/>
      </w:rPr>
      <w:t>(Fernando da Ótica Original)</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C</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515/2014 - S.O.: 09/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Fernand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8:00Z</dcterms:created>
  <dc:creator>Camara Municipal de Jacarei</dc:creator>
  <dc:description/>
  <cp:keywords/>
  <dc:language>en-US</dc:language>
  <cp:lastModifiedBy>Camara Municipal de Jacarei</cp:lastModifiedBy>
  <cp:lastPrinted>2014-04-08T17:02:00Z</cp:lastPrinted>
  <dcterms:modified xsi:type="dcterms:W3CDTF">2014-04-08T20:02:00Z</dcterms:modified>
  <cp:revision>3</cp:revision>
  <dc:subject/>
  <dc:title>Excelentíssimo Senhor Presidente da Câmara Municipal de Jacareí</dc:title>
</cp:coreProperties>
</file>