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colocação de faixa de pedestres na Praça Padre Anchieta, Centro. A presente solicitação é feita em nome dos usuários que reclamam da dificuldade de travessia por falta da faix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a faixa de pedestres na Rua José Bonifácio, Centro. A presente solicitação é feita em nome dos usuários que reclamam da dificuldade de travessia por falta da faix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braços de luz e luminárias na Avenida Um, no Bairro Lagoa Azul. A medida é necessária, pois a referida via é muito utilizada por vários moradores durante o período noturno, sendo que a falta de iluminação propicia a ação de criminosos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9/04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23/14) – Vereador José Francisco – item “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384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466975" cy="184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23/14) – Vereador José Francisco – item “b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1450" cy="2047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23/14) – Vereador José Francisco – item “c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743200" cy="2059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790825" cy="209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23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José Francisc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1:00Z</dcterms:created>
  <dc:creator>Camara Municipal de Jacarei</dc:creator>
  <dc:description/>
  <cp:keywords/>
  <dc:language>en-US</dc:language>
  <cp:lastModifiedBy>Camara Municipal de Jacarei</cp:lastModifiedBy>
  <cp:lastPrinted>2014-04-08T17:02:00Z</cp:lastPrinted>
  <dcterms:modified xsi:type="dcterms:W3CDTF">2014-04-08T20:02:00Z</dcterms:modified>
  <cp:revision>5</cp:revision>
  <dc:subject/>
  <dc:title>Excelentíssimo Senhor Presidente da Câmara Municipal de Jacareí</dc:title>
</cp:coreProperties>
</file>