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a área verde localizada na Rua Francisco Afonso Cabrillana, próximo ao nº. 59, no Jardim Altos Santan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 retirada de entulhos na Estrada do Rio Comprido, ao lado do Condominio Mirante do Vale, sentido à Cerâmica Jacareí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as lâmpadas de iluminação na Rua Conchetta Viola Magnani, no Jardim Santa Marin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córrego Quatinga, localizado no Bairro Rio Comprido, próximo à Rua Bahia, pois, devido à má preservação do local, constantemente há problemas de alagamento, afetando drasticamente os moradores d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instalação de uma Academia ao Ar Livre entre os Bairros Parque Califórnia e Jardim Califórni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iluminação e limpeza do local, próximo ao escadão, localizado  na Avenida Lucas Nogueira Garcez, próximo ao nº. 765, no Jardim São Luís. Neste local estão ocorrendo vários assaltos a munícipes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9/04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436/14) – Vereador Paulinho do Esporte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436/14) – Vereador Paulinho do Esporte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436/14) – Vereador Paulinho do Esporte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15870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15870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436/14) – Vereador Paulinho do Esporte – item “e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436/14) – Vereador Paulinho do Esporte – item “f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3490" cy="189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3490" cy="189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3490" cy="189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436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Paulinh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5:00Z</dcterms:created>
  <dc:creator>Camara Municipal de Jacarei</dc:creator>
  <dc:description/>
  <cp:keywords/>
  <dc:language>en-US</dc:language>
  <cp:lastModifiedBy>Camara Municipal de Jacarei</cp:lastModifiedBy>
  <cp:lastPrinted>2014-04-08T17:03:00Z</cp:lastPrinted>
  <dcterms:modified xsi:type="dcterms:W3CDTF">2014-04-08T20:04:00Z</dcterms:modified>
  <cp:revision>3</cp:revision>
  <dc:subject/>
  <dc:title>Excelentíssimo Senhor Presidente da Câmara Municipal de Jacareí</dc:title>
</cp:coreProperties>
</file>