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viária da Rua Nebraska, em frente ao n°. 81, pois a mesma se encontra com um buraco, ocasionando transtornos para os motoristas e pedestres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manutenção viária no buraco localizado no cruzamento da Rua Oregon com a Rua New Jersey, no Jardim Flórida. Segue fot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09/04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24/14) – Vereadora Rose Gaspar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251587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524/14) – Vereadora Rose Gaspar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51587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524/2014 - S.O.: 09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se Gasp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1:00Z</dcterms:created>
  <dc:creator>Camara Municipal de Jacarei</dc:creator>
  <dc:description/>
  <cp:keywords/>
  <dc:language>en-US</dc:language>
  <cp:lastModifiedBy>Camara Municipal de Jacarei</cp:lastModifiedBy>
  <cp:lastPrinted>2014-04-08T17:01:00Z</cp:lastPrinted>
  <dcterms:modified xsi:type="dcterms:W3CDTF">2014-04-08T20:01:00Z</dcterms:modified>
  <cp:revision>5</cp:revision>
  <dc:subject/>
  <dc:title>Excelentíssimo Senhor Presidente da Câmara Municipal de Jacareí</dc:title>
</cp:coreProperties>
</file>