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urgentes a respeito das trincas e da infiltração de água que se encontra dentro da EMEF Profª Claudia Maria Gaspar, localizada no Bairro Jardim Santa Marin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visando o cascalhamento das ruas do bairro Jardim do Marqu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visando solucionar um vazamento de água  que se encontra na Av. Faria Lima, em frente ao nº18, no Bairro Avare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construção de bocas de lobo na Av. Alfredo de Moraes, no Bairro Terras da Conceiç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manutenção geral da área de lazer localizada no Bairro Lagoa Azu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e cinco lâmpadas que se encontram queimadas na entrada do Bairro Lagoa Azu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9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446/2014 - S.O.: 09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Valm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7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08T19:42:00Z</dcterms:modified>
  <cp:revision>4</cp:revision>
  <dc:subject/>
  <dc:title>Excelentíssimo Senhor Presidente da Câmara Municipal de Jacareí</dc:title>
</cp:coreProperties>
</file>