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eastAsia="Times New Roman" w:cs="Arial" w:ascii="Arial" w:hAnsi="Arial"/>
          <w:color w:val="000000"/>
        </w:rPr>
        <w:t>Indico a substituição das placas denominativas do Bairro Jardim Panorama. Conforme foto anexa, podemos verificar que muitas das placas são antigas e estão bastante deterioradas pelo tempo, já que estão expostas ao sol e à chu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Indico a realização de “Operação Tapa Buraco” na Rua Dely Gaspar dos Santos, Jardim Bela Vista. Tal solicitação vem atender ao pedido dos moradores. Segue fot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ndico a realização de capina e limpeza das guias e sarjetas da Rua Dely Gaspar dos Santos, Jardim Bela Vista. Conforme foto anexa, podemos verificar que a referida via encontra-se com muito mato, o que vem trazendo sérios transtornos aos moradores.</w:t>
      </w:r>
      <w:r>
        <w:rPr/>
        <w:t xml:space="preserve"> </w:t>
      </w:r>
      <w:r>
        <w:rPr>
          <w:rFonts w:eastAsia="Times New Roman" w:cs="Arial" w:ascii="Arial" w:hAnsi="Arial"/>
          <w:color w:val="000000"/>
        </w:rPr>
        <w:t xml:space="preserve">Esclarecemos que esta solicitação já foi feita através da Indicação nº 0204, na Sessão Ordinária de 07/03/2014. 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21/05/2014 –––––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160"/>
        <w:jc w:val="center"/>
        <w:rPr/>
      </w:pPr>
      <w:r>
        <w:rPr>
          <w:rFonts w:cs="Arial" w:ascii="Arial" w:hAnsi="Arial"/>
          <w:b/>
          <w:color w:val="000000"/>
        </w:rPr>
        <w:t>Indicação (Relatório 0791/14) – Vereador Arildo Batista – item “a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drawing>
          <wp:inline distT="0" distB="0" distL="0" distR="0">
            <wp:extent cx="264033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160"/>
        <w:jc w:val="center"/>
        <w:rPr/>
      </w:pPr>
      <w:r>
        <w:rPr>
          <w:rFonts w:cs="Arial" w:ascii="Arial" w:hAnsi="Arial"/>
          <w:b/>
          <w:color w:val="000000"/>
        </w:rPr>
        <w:t>Indicação (Relatório 0791/14) – Vereador Arildo Batista – item “b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drawing>
          <wp:inline distT="0" distB="0" distL="0" distR="0">
            <wp:extent cx="2640330" cy="197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1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0791/14) – Vereador Arildo Batista – item “c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1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2640330" cy="197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ARILDO BATISTA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T / Vice-Presidente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Calibri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Calibri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Calibri" w:cs="Arial"/>
                                <w:color w:val="auto"/>
                                <w:lang w:val="pt-BR" w:bidi="ar-SA"/>
                              </w:rPr>
                              <w:t>FS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Calibri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Calibri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Calibri" w:cs="Arial"/>
                          <w:color w:val="auto"/>
                          <w:lang w:val="pt-BR" w:bidi="ar-SA"/>
                        </w:rPr>
                        <w:t>FS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791/2014 - S.O.: 21/05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Arildo ok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31:00Z</dcterms:created>
  <dc:creator>User</dc:creator>
  <dc:description/>
  <cp:keywords/>
  <dc:language>en-US</dc:language>
  <cp:lastModifiedBy>User</cp:lastModifiedBy>
  <cp:lastPrinted>2014-05-14T08:08:00Z</cp:lastPrinted>
  <dcterms:modified xsi:type="dcterms:W3CDTF">2014-05-20T18:36:00Z</dcterms:modified>
  <cp:revision>34</cp:revision>
  <dc:subject/>
  <dc:title>Excelentíssimo Senhor Presidente da Câmara Municipal de Jacareí</dc:title>
</cp:coreProperties>
</file>