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s bloquetes da Rua Helgoland, defronte do nº 331, no Bairro Cidade Jardim. O atendimento de tal pedido se faz necessário, pois os bloquetes da referida via estão soltos, levando os carros a desviarem por meio de manobras arriscadas, situação que gera risco iminente de acid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no canal de escoamento de água localizado no lado esquerdo do final da Avenida Lafayete Benedito Briant, no Bairro Jardim do Vale. O atendimento desse pedido se faz necessário, pois o referido canal de escoamento de água se encontra com lixo e entulhos, dentre os quais há garrafas e potes que acabam armazenando água, situação que está trazendo risco de proliferação do mosquito transmissor da dengu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elaboração de estudos com vistas a verificar a possibilidade de implantação de uma alça de acesso até a Rodovia Carvalho Pinto, benfeitoria essa que poderia ser executada juntamente com a duplicação do acesso aos Bairros Campo Grande e Jardim do Vale. O estudo ora solicitado se faz necessário diante do melhoramento que resultaria, contribuindo com a fluidez do trânsito, desafogando em muito a região central da cidade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INHO GUEDES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 / 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76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Edinh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8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5-20T18:31:00Z</dcterms:modified>
  <cp:revision>14</cp:revision>
  <dc:subject/>
  <dc:title>Excelentíssimo Senhor Presidente da Câmara Municipal de Jacareí</dc:title>
</cp:coreProperties>
</file>