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eastAsia="Times New Roman" w:cs="Arial" w:ascii="Arial" w:hAnsi="Arial"/>
          <w:color w:val="000000"/>
        </w:rPr>
        <w:t xml:space="preserve">Indico a tomada de providências cabíveis visando à substituição dos refletores instalados na quadra de esportes do Bairro Lagoa Azul. Tal solicitação é feita em nome dos moradores locais relatando que os refletores estão queimados, o que impossibilita o uso da referida quadr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Indico a tomada de providências cabíveis visando à manutenção da quadra de esportes do Bairro Lagoa Azul. Tal solicitação é feita em nome dos moradores locais que reclamam da má conservação do local, o que impossibilita o uso da referida quadra. Seguem foto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Indico a tomada de providências cabíveis visando à manutenção da “boca de lobo” da Rua Três, próximo ao nº 245, Bairro Lagoa Azul. Tal solicitação é feita em nome dos moradores locais informando que a referida “boca de lobo” é muito pequena e sempre entope nos dias de chuva, causando sérios transtornos aos moradore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Indico a tomada de providências cabíveis visando à substituição dos postes de madeira por postes de alvenaria, no Bairro Lagoa Azul. Tal solicitação é feita em nome dos moradores locais que reclamam da má conservação dos postes de madeira, pois apresentam risco de queda e perigo de acidente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ndico a tomada de providências cabíveis visando à substituição do playground instalado no Bairro Lagoa Azul. Ocorre que os brinquedos já sofreram atos de vandalismo e desgastes naturais, oferecendo riscos de acidentes para as crianças que os utilizam. Os brinquedos não apresentam condições de reforma, por isso, devem ser descartados e substituídos para não oferecer riscos às criança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ndico a tomada de providências cabíveis visando à substituição do playground instalado na Praça Francisco Lopes Chaves, no Bairro Parque Meia Lua. Ocorre que os brinquedos já sofreram atos de vandalismo e desgastes naturais, oferecendo riscos de acidentes para as crianças que os utilizam. Os brinquedos não apresentam condições de reforma, por isso devem ser descartados e substituídos para não oferecer riscos às crianças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14/05/2014 –––––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160"/>
        <w:jc w:val="center"/>
        <w:rPr/>
      </w:pPr>
      <w:r>
        <w:rPr>
          <w:rFonts w:cs="Arial" w:ascii="Arial" w:hAnsi="Arial"/>
          <w:b/>
          <w:color w:val="000000"/>
        </w:rPr>
        <w:t>Indicação (Relatório 0773/14) – Vereador José Francisco – item “b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/>
        <w:drawing>
          <wp:inline distT="0" distB="0" distL="0" distR="0">
            <wp:extent cx="2616835" cy="1908810"/>
            <wp:effectExtent l="0" t="0" r="0" b="0"/>
            <wp:docPr id="1" name="倳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倳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    </w:t>
      </w:r>
      <w:r>
        <w:rPr/>
        <w:drawing>
          <wp:inline distT="0" distB="0" distL="0" distR="0">
            <wp:extent cx="2423795" cy="190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1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0773/14) – Vereador José Francisco – item “d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/>
        <w:drawing>
          <wp:inline distT="0" distB="0" distL="0" distR="0">
            <wp:extent cx="2687955" cy="2016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JOSÉ FRANCISCO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T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Calibri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Calibri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Calibri" w:cs="Arial"/>
                                <w:color w:val="auto"/>
                                <w:lang w:val="pt-BR" w:bidi="ar-SA"/>
                              </w:rPr>
                              <w:t>FS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Calibri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Calibri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Calibri" w:cs="Arial"/>
                          <w:color w:val="auto"/>
                          <w:lang w:val="pt-BR" w:bidi="ar-SA"/>
                        </w:rPr>
                        <w:t>FS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7773/2014 - S.O.: 14/05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Arildo ok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19:00Z</dcterms:created>
  <dc:creator>User</dc:creator>
  <dc:description/>
  <cp:keywords/>
  <dc:language>en-US</dc:language>
  <cp:lastModifiedBy>User</cp:lastModifiedBy>
  <cp:lastPrinted>2014-05-14T08:08:00Z</cp:lastPrinted>
  <dcterms:modified xsi:type="dcterms:W3CDTF">2014-05-14T17:10:00Z</dcterms:modified>
  <cp:revision>29</cp:revision>
  <dc:subject/>
  <dc:title>Excelentíssimo Senhor Presidente da Câmara Municipal de Jacareí</dc:title>
</cp:coreProperties>
</file>