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à Secretaria competente para que efetue um mutirão de capina e limpeza no Bairro Terras de Santa Helena, na altura do SESI, tendo em vista as reclamações dos morado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tero a solicitação de tomada de providências urgentes junto à Secretaria competente quanto ao esgoto a céu aberto no córrego localizado na entrada do Bairro Jardim Paraíso, bem como indico a realização de um mutirão de limpeza em todo o bairro, pois os moradores clamam por essas melhori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à Secretaria competente quanto à realização de capina, limpeza e manutenção no Centro Comunitário do Jardim Primavera, pois os frequentadores reclamam do abandono do referido espaç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ao Departamento de Trânsito da Prefeitura Municipal para que estude a viabilidade de se alterar o tempo do semáforo localizado no encontro da Rua Francisco Teodoro com a Rua João Américo da Silva, de modo que a liberação para o trânsito de veículos seja acrescida em mais 10 segundos. Tal solicitação é apresentada tendo em vista a reclamação dos moradores da região e dos usuários daquelas vi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à Secretaria competente quanto à instalação de uma Academia ao Ar Livre no Bairro Cidade Salvador, como também a manutenção no parquinho existente na subida do mesmo bairro, pois os frequentadores clamam por essas providênci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tero a solicitação de tomada de providências quanto à limpeza e manutenção no terreno existente no final da Rua Ceará, no Jardim Guarani, próximo ao Córrego do Turi, ao lado do Hospital Alvorada, tendo em vista o aparecimento de animais peçonhen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à Secretaria competente para que efetue um levantamento quanto à manutenção do leito carroçável das ruas que circundam o Bairro Nova Esperança, no local onde está sendo construído o Educamais, tendo em vista o transtorno dos moradores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de EXTREMA URGÊNCIA quanto à realização de mutirão de limpeza e de operação tapa buracos em todo o Bairro Jardim do Marquês, tendo em vista o total estado de abandono que se encontra o leito carroçável da referida localidade. Os moradores clamam ao Poder Público para que essas medidas sejam adotad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quanto à realização de uma vistoria por parte do Departamento de Trânsito, pois existe uma placa colocada pela Prefeitura, atrapalhando a publicidade do estabelecimento localizado na Rua Irmãos Cachuté, nº 14, conforme foto abaixo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1013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411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4/05/2014 –––––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337" w:footer="43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AURÍCIO HAK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763/2014 - S.O.: 14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Mauríc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0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5-13T17:55:00Z</dcterms:modified>
  <cp:revision>13</cp:revision>
  <dc:subject/>
  <dc:title>Excelentíssimo Senhor Presidente da Câmara Municipal de Jacareí</dc:title>
</cp:coreProperties>
</file>