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um mutirão de limpeza em toda a extensão da Rua João Eugênio de Souza, no Bairro Terras de São João, tendo em vista as muitas reclamações por parte dos morador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um estudo visando à iluminação da Estrada do Barreirinho, no Bairro de São Silvestre, tendo em vista o clamor dos moradores de toda regiã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avaliação de uma árvore localizada em frente ao número 385 da Rua São Jerônimo, no Jardim das Indústrias, quanto à poda ou ao corte definitiv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um estudo visando à colocação de redutores de velocidade e a eliminação dos buracos existentes no leito carroçável da Rua Raimundo Correia, na Vila Zezé, tendo em vista os vários acidentes ali ocorrid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um mutirão de limpeza em toda a extensão das Avenidas Faria Lima e Malek Assad, pois os usuários dessas vias reclamam do seu estado conservaçã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manutenção (limpeza e troca de lâmpadas queimadas) na praça localizada na Rua Profª Olinda de Almeida Mercadante e em toda extensão da referida v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capina, limpeza e manutenção da Viela 10, no Bairro Nova Jacareí, entre as Ruas Arthur Verdeli e Gaspar Gomes da Costa, pois os usuários desta viela clamam por estas melhori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uma “Operação Tapa Buracos” na extensão da Rua Antonio de Oliveira Filho, no Bairro Nova Jacareí, tendo em vista o péssimo estado em que se encontra o seu leito carroçáve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 tomada de providências com urgência quanto à melhoria dos produtos alimentícios que fazem parte das cestas básicas fornecidas pela Prefeitura Municipal de Jacareí, tendo em vista o alto índice de reclamações por parte dos funcionário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21/05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MAURÍCIO HAKA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SDB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EDU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EDUAR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825/2014 - S.O.: 21/05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Mauríci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26:00Z</dcterms:created>
  <dc:creator>Camara Municipal de Jacarei</dc:creator>
  <dc:description/>
  <cp:keywords/>
  <dc:language>en-US</dc:language>
  <cp:lastModifiedBy>Camara Municipal de Jacarei</cp:lastModifiedBy>
  <cp:lastPrinted>2013-06-07T09:43:00Z</cp:lastPrinted>
  <dcterms:modified xsi:type="dcterms:W3CDTF">2014-05-20T18:16:00Z</dcterms:modified>
  <cp:revision>3</cp:revision>
  <dc:subject/>
  <dc:title>Excelentíssimo Senhor Presidente da Câmara Municipal de Jacareí</dc:title>
</cp:coreProperties>
</file>