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limpeza e manutenção na área de lazer e no campo society, localizados na Estrada Municipal Francisco Eugênio Bicudo, Campo Grande. Há muito mato no local, além de falta de areia. Seguem fo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limpeza e de manutenção na área de lazer localizada na Rua Marginal, no Bairro Bandeira Branca II, pois segundo relatos de moradores, foi encontrada uma cobra nesse local que é frequentado por várias crianças. Seguem fo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colocação de areia e instalação de iluminação no campo society existente na Rua Marginal, no Bairro Bandeira Branca II. Segue fo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colocação de cobertura no ponto de ônibus localizado dentro do CDHU do Bairro Bandeira Branca II, pois moradores reclamam da exposição ao sol e à chuva. Segue fo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que seja notificado urgentemente o proprietário do terreno localizado na Rua Paraíba, no Jd. das Indústrias, entre os nºs 400 e 418, pois esse terreno tem causado transtornos aos moradores devido à proliferação de animais peçonhentos e de focos de dengue. Além do mato alto e muito lixo, o mesmo também tem sido esconderijo de delinquentes. Seguem fotos do loc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pintura de faixa para travessia de pedestres defronte da EMEI Zilda Arns, localizada na Av. Dante Siani, no Jd. Santa Marina. Segue fo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vitalização da praça localizada na Rua Conselheiro Antonio Prado, no Pq. Itamarati, defronte do nº 543. Seguem fo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urgente de poda de árvores na Rua Egídio Valio, no Bairro Cidade Salvador, defronte do nº 180, pois as mesmas atrapalham a iluminação da via. Segue fot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limpeza na calçada da Rua Egídio Valio, no Bairro Cidade Salvador, na altura do nº 180, pois o mato está alto e há acúmulo de lixo, atraindo roedores. Os moradores temem pelo fato do local ser próximo a uma escola infantil. Seguem fo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colocação de faixa e de sinalização na Rua Egídio Valio, no Bairro Cidade Salvador, indicando a existência de escola infantil na via. Segue fo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limpeza na calçada da Rua Izidoro Collaco Villela, no Bairro Cidade Nova Jacareí, pois há muito mato e lixo. Moradores reclamam que têm que andar pela via correndo o risco de serem atropelados. Seguem fo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limpeza na calçada da Rua Gaspar Gomes da Costa, no Bairro Cidade Nova Jacareí, na altura do nº 462, pois o mato encontra-se alto e invadindo a via. Segue fot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4/05/2014 –––––</w:t>
      </w:r>
      <w:r>
        <w:br w:type="page"/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NDICAÇÃO (RELATÓRIO 0700/14) – VEREADOR ROGÉRIO TIMÓTEO – ITEM “A”</w:t>
      </w:r>
    </w:p>
    <w:p>
      <w:pPr>
        <w:pStyle w:val="Normal"/>
        <w:tabs>
          <w:tab w:val="clear" w:pos="709"/>
          <w:tab w:val="left" w:pos="3765" w:leader="none"/>
        </w:tabs>
        <w:ind w:right="-168" w:hanging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drawing>
          <wp:inline distT="0" distB="0" distL="0" distR="0">
            <wp:extent cx="288036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drawing>
          <wp:inline distT="0" distB="0" distL="0" distR="0">
            <wp:extent cx="286004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INDICAÇÃO (RELATÓRIO 0700/14) – VEREADOR ROGÉRIO TIMÓTEO – ITEM “B”</w:t>
      </w:r>
    </w:p>
    <w:p>
      <w:pPr>
        <w:pStyle w:val="Normal"/>
        <w:tabs>
          <w:tab w:val="clear" w:pos="709"/>
          <w:tab w:val="left" w:pos="-4200" w:leader="none"/>
        </w:tabs>
        <w:ind w:right="-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drawing>
          <wp:inline distT="0" distB="0" distL="0" distR="0">
            <wp:extent cx="2901315" cy="161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drawing>
          <wp:inline distT="0" distB="0" distL="0" distR="0">
            <wp:extent cx="2880360" cy="161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765" w:leader="none"/>
        </w:tabs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INDICAÇÃO (RELATÓRIO 0700/14) – VEREADOR ROGÉRIO TIMÓTEO – ITEM “C”</w:t>
      </w:r>
    </w:p>
    <w:p>
      <w:pPr>
        <w:pStyle w:val="Normal"/>
        <w:tabs>
          <w:tab w:val="clear" w:pos="709"/>
          <w:tab w:val="left" w:pos="-42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25775" cy="1705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42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NDICAÇÃO (RELATÓRIO 0700/14) – VEREADOR ROGÉRIO TIMÓTEO – ITEM “D”</w:t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drawing>
          <wp:inline distT="0" distB="0" distL="0" distR="0">
            <wp:extent cx="3108960" cy="175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NDICAÇÃO (RELATÓRIO 0700/14) – VEREADOR ROGÉRIO TIMÓTEO – ITEM “E”</w:t>
      </w:r>
    </w:p>
    <w:p>
      <w:pPr>
        <w:pStyle w:val="Normal"/>
        <w:tabs>
          <w:tab w:val="clear" w:pos="709"/>
          <w:tab w:val="left" w:pos="3765" w:leader="none"/>
        </w:tabs>
        <w:ind w:right="-288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drawing>
          <wp:inline distT="0" distB="0" distL="0" distR="0">
            <wp:extent cx="1920240" cy="144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drawing>
          <wp:inline distT="0" distB="0" distL="0" distR="0">
            <wp:extent cx="1993265" cy="146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drawing>
          <wp:inline distT="0" distB="0" distL="0" distR="0">
            <wp:extent cx="1910715" cy="144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NDICAÇÃO (RELATÓRIO 0700/14) – VEREADOR ROGÉRIO TIMÓTEO – ITEM “F”</w:t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drawing>
          <wp:inline distT="0" distB="0" distL="0" distR="0">
            <wp:extent cx="3025775" cy="171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NDICAÇÃO (RELATÓRIO 0700/14) – VEREADOR ROGÉRIO TIMÓTEO – ITEM “G”</w:t>
      </w:r>
    </w:p>
    <w:p>
      <w:pPr>
        <w:pStyle w:val="Normal"/>
        <w:tabs>
          <w:tab w:val="clear" w:pos="709"/>
          <w:tab w:val="left" w:pos="-4200" w:leader="none"/>
        </w:tabs>
        <w:ind w:right="-6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drawing>
          <wp:inline distT="0" distB="0" distL="0" distR="0">
            <wp:extent cx="2963545" cy="1670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drawing>
          <wp:inline distT="0" distB="0" distL="0" distR="0">
            <wp:extent cx="2942590" cy="1647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420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NDICAÇÃO (RELATÓRIO 0700/14) – VEREADOR ROGÉRIO TIMÓTEO – ITEM “H”</w:t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drawing>
          <wp:inline distT="0" distB="0" distL="0" distR="0">
            <wp:extent cx="3191510" cy="1798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NDICAÇÃO (RELATÓRIO 0700/14) – VEREADOR ROGÉRIO TIMÓTEO – ITEM “I”</w:t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drawing>
          <wp:inline distT="0" distB="0" distL="0" distR="0">
            <wp:extent cx="2860040" cy="1623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drawing>
          <wp:inline distT="0" distB="0" distL="0" distR="0">
            <wp:extent cx="2860040" cy="1623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NDICAÇÃO (RELATÓRIO 0700/14) – VEREADOR ROGÉRIO TIMÓTEO – ITEM “J”</w:t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drawing>
          <wp:inline distT="0" distB="0" distL="0" distR="0">
            <wp:extent cx="2880360" cy="161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NDICAÇÃO (RELATÓRIO 0700/14) – VEREADOR ROGÉRIO TIMÓTEO – ITEM “K”</w:t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drawing>
          <wp:inline distT="0" distB="0" distL="0" distR="0">
            <wp:extent cx="2839085" cy="1588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drawing>
          <wp:inline distT="0" distB="0" distL="0" distR="0">
            <wp:extent cx="2860040" cy="1588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42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NDICAÇÃO (RELATÓRIO 0700/14) – VEREADOR ROGÉRIO TIMÓTEO – ITEM “L”</w:t>
      </w:r>
    </w:p>
    <w:p>
      <w:pPr>
        <w:pStyle w:val="Normal"/>
        <w:tabs>
          <w:tab w:val="clear" w:pos="709"/>
          <w:tab w:val="left" w:pos="-420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drawing>
          <wp:inline distT="0" distB="0" distL="0" distR="0">
            <wp:extent cx="3232785" cy="1833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701" w:right="1134" w:gutter="0" w:header="567" w:top="2337" w:footer="43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ROGÉRIO TIMÓTEO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RB / 2.º Secretário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left" w:pos="360" w:leader="none"/>
        <w:tab w:val="right" w:pos="8760" w:leader="none"/>
        <w:tab w:val="right" w:pos="8838" w:leader="none"/>
      </w:tabs>
      <w:rPr/>
    </w:pPr>
    <w:r>
      <w:rPr>
        <w:rFonts w:cs="Arial" w:ascii="Arial" w:hAnsi="Arial"/>
        <w:b/>
      </w:rPr>
      <w:tab/>
      <w:t>PROTOCOLO Nº 0700/2014 - S.O.: 14/05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Rogério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0:00Z</dcterms:created>
  <dc:creator>User</dc:creator>
  <dc:description/>
  <cp:keywords/>
  <dc:language>en-US</dc:language>
  <cp:lastModifiedBy>Moacir</cp:lastModifiedBy>
  <cp:lastPrinted>2013-06-07T09:43:00Z</cp:lastPrinted>
  <dcterms:modified xsi:type="dcterms:W3CDTF">2014-05-16T10:55:00Z</dcterms:modified>
  <cp:revision>30</cp:revision>
  <dc:subject/>
  <dc:title>Excelentíssimo Senhor Presidente da Câmara Municipal de Jacareí</dc:title>
</cp:coreProperties>
</file>