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quanto à caixa d’água localizada no Pátio dos Trilhos, pois os comerciantes reclamam que ela tem sido abrigo de pombos e podem se tornar focos da dengue. Segue foto d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para que a Rua São Lucas, Centro, seja convertida em mão única, pois ela é muito estreita. Tal solicitação é feita em nome dos munícipes que reclamam de diversos transtornos no local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0830/14) – Vereador Rogério Timóteo – item “a”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11937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0830/14) – Vereador Rogério Timóteo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4889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889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4889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889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GÉRIO TIMÓTE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RB / 2.º Secretário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830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9:00Z</dcterms:created>
  <dc:creator>Camara Municipal de Jacarei</dc:creator>
  <dc:description/>
  <cp:keywords/>
  <dc:language>en-US</dc:language>
  <cp:lastModifiedBy>User</cp:lastModifiedBy>
  <cp:lastPrinted>2014-05-06T17:41:00Z</cp:lastPrinted>
  <dcterms:modified xsi:type="dcterms:W3CDTF">2014-05-20T18:38:00Z</dcterms:modified>
  <cp:revision>33</cp:revision>
  <dc:subject/>
  <dc:title>Excelentíssimo Senhor Presidente da Câmara Municipal de Jacareí</dc:title>
</cp:coreProperties>
</file>