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manutenção na Av. Dante Siani, próximo aos n</w:t>
      </w:r>
      <w:r>
        <w:rPr>
          <w:rFonts w:cs="Arial" w:ascii="Arial" w:hAnsi="Arial"/>
          <w:color w:val="000000"/>
          <w:vertAlign w:val="superscript"/>
        </w:rPr>
        <w:t>os</w:t>
      </w:r>
      <w:r>
        <w:rPr>
          <w:rFonts w:cs="Arial" w:ascii="Arial" w:hAnsi="Arial"/>
          <w:color w:val="000000"/>
        </w:rPr>
        <w:t xml:space="preserve"> 05 e 1125, onde há buracos, no Bairro Santa Marina, Cep : 12312-420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limpeza da área verde localizada na Rua Expedicionário José dos Santos, Cep : 12312-020, no Jardim Pitoresco. Fotos anex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manutenção visando conter vazamento de água na Rua Expedicionário Vitorino, 73, no Jardim Pitoresco, Cep: 12312-100. Fotos anex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limpeza na calçada da Rua Expedicionário Pedro Paulo Moreira, Cep: 12312-070. Foto anex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823/14) – Vereador PAULINHO DO ESPORTE – item “A”</w:t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85645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34540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3741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9040" cy="186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823/14) – Vereador PAULINHO DO ESPORTE – item “B”</w:t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1385" cy="166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12975" cy="165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66695" cy="206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823/14) – Vereador PAULINHO DO ESPORTE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left="-840" w:right="-648" w:hanging="0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drawing>
          <wp:inline distT="0" distB="0" distL="0" distR="0">
            <wp:extent cx="2815590" cy="204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drawing>
          <wp:inline distT="0" distB="0" distL="0" distR="0">
            <wp:extent cx="2679700" cy="204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left="-840" w:right="-648" w:hanging="0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left="-840" w:right="-648" w:hanging="0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823/14) – Vereador PAULINHO DO ESPORTE – item “D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drawing>
          <wp:inline distT="0" distB="0" distL="0" distR="0">
            <wp:extent cx="4307205" cy="323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90" w:leader="none"/>
        </w:tabs>
        <w:ind w:left="-840" w:right="-648" w:hanging="0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567" w:top="2337" w:footer="4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23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Paulinh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7:00Z</dcterms:created>
  <dc:creator>User</dc:creator>
  <dc:description/>
  <cp:keywords/>
  <dc:language>en-US</dc:language>
  <cp:lastModifiedBy>User</cp:lastModifiedBy>
  <cp:lastPrinted>2014-05-20T16:20:00Z</cp:lastPrinted>
  <dcterms:modified xsi:type="dcterms:W3CDTF">2014-05-20T19:20:00Z</dcterms:modified>
  <cp:revision>10</cp:revision>
  <dc:subject/>
  <dc:title>Excelentíssimo Senhor Presidente da Câmara Municipal de Jacareí</dc:title>
</cp:coreProperties>
</file>