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melhoria na iluminação da praça localizada na Rua Alan Kardec, Parque Itamaraty. Segue fot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3418840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na sinalização de solo e na faixa de travessia de pedestres localizadas ao longo da Rua Anésia Ruston, principalmente nas proximidades da igreja, onde o trânsito é mais intenso. Segue fot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341884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a vereadora para a S.O. de 14/05/2014 –––––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337" w:footer="43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SE GASPAR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– PT / 1.ª Secretária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712/2014 - S.O.: 14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Ros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0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5-13T15:03:00Z</dcterms:modified>
  <cp:revision>3</cp:revision>
  <dc:subject/>
  <dc:title>Excelentíssimo Senhor Presidente da Câmara Municipal de Jacareí</dc:title>
</cp:coreProperties>
</file>