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motonivelamento, cascalhamento, limpeza e capina em toda extensão da Estrada Municipal do Varadouro, que necessita urgentemente destas melhorias para que não se torne intransit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motonivelamento, cascalhamento, limpeza e capina em toda extensão da Estrada Municipal Pedra Fria, no Bairro do Varadouro, que necessita urgentemente destas melhorias para que não se torne intransit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motonivelamento, cascalhamento, limpeza e capina em toda extensão da Estrada Municipal do Mato Dentro, que necessita urgentemente destas melhorias para que não se torne intransit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motonivelamento, cascalhamento, limpeza e capina em toda extensão da Estrada Municipal Gumercindo Pavret, que necessita urgentemente destas melhorias para que não se torne intransit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o conserto da calçada da Rua Expedicionário João Theodoro nº 89, no Jardim do Vale,  que segundo a moradora, a própria Prefeitura a danifico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vitalização das faixas para travessia de pedestres com novas pinturas defronte dos números 350, 474, 510 e 536 da Avenida Pereira Campos, no Jardim Didinha, que se encontram praticamente apagada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vitalização das faixas para travessia de pedestres com novas pinturas no início da Avenida Nicola Capucci, no Bairro Cidade Jardim que se encontram praticamente apagad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vitalização das faixas para travessia de pedestres com novas pinturas defronte da Capela de Santa Helena e da Igreja do São João Batista, na Rua Santa Helena, no Bairro São João, que se encontram praticamente apagada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vitalização das faixas para travessia de pedestres com novas pinturas no entroncamento da Avenida Orlando Hardat com a Rua Antônio Afonso e das adjacentes que compõem a rotatória na Avenida Santos Dumont, no Jardim Liberdade, que se encontram praticamente apagad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vitalização da faixa para travessia de pedestres com nova pintura defronte da Escola Estadual Silva Prado (CENE) na Rua Barão de Jacareí, que se encontra praticamente apagad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nivelamento dos paralelepípedos que fazem o calçamento entre os números 148 e 196 da Rua Antônio Martins da Silva, no Jardim Liberdade, que, devido ao tráfego pesado de caminhões que por ela estão transitando, acabaram se soltando e saindo do lug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construção de calçadas nos dois lados da Rodovia Geraldo Scavone no trecho do Jardim das Indústrias, local de difícil acesso pelos pedestr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o motonivelamento e nivelamento com a adição de terra para que haja um melhor escoamento das águas pluviais na Estrada da Pedreira, nas proximidades do viaduto da Rodovia Carvalho Pin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stauração do banco da Praça Anchieta que se encontra deteriorad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as lâmpadas do terminal de ônibus situado no final da Avenida  Lucas Nogueira Garcez, que se encontra sem iluminação durante a noite, colocando em risco os usuários por falta de seguranç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elaboração de um decreto visando à regulamentação e nomeação dos que irão compor a Comissão Permanente de Proteção e Defesa dos Direitos dos Animais, inserido no Capítulo XII, Artigo 214-A da Lei Orgânica do Município, Lei nº 2.761/1990, conforme descrito abaix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APÍTULO X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Proteção e Defesa dos Direitos dos Anim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tigo 214-A – </w:t>
      </w:r>
      <w:r>
        <w:rPr>
          <w:rFonts w:cs="Arial" w:ascii="Arial" w:hAnsi="Arial"/>
        </w:rPr>
        <w:t>Fica criada a Comissão Permanente de Proteção e Defesa dos Direitos dos Animais, cujas atribuições passam a ser a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- Acompanhar e fiscaliz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rática de maus tratos, ferimento ou mutilação de animais silvestres, domésticos ou domesticados, nativos ou exótic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- A referida fiscalização deverá compreender os atos praticados por particulares, entes públicos, quanto ao zelo e proteção dos animai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</w:rPr>
        <w:t>- Assegur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efetivo cumprimento do mecanismo de proteção dos animai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- A manutenção de um meio ambiente ecologicamente equilibrado, e à sadia qualidade de vida, impondo-se ao Poder Público e à coletividade a defesa e preservação para as futuras geraç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b </w:t>
      </w:r>
      <w:r>
        <w:rPr>
          <w:rFonts w:cs="Arial" w:ascii="Arial" w:hAnsi="Arial"/>
        </w:rPr>
        <w:t>- Fomentar o controle da natalidade de cães e gatos, permitindo a amplitude na educação da comunidade e impedindo quaisquer atos lesivos contra a saúde dos animais, através de práticas cruéi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- Quanto aos direitos dos animais à preservação da vida e saúde dos mesmos, devem ser garantidos todos os meios de coibir ações que possam submetê-los a torturas, sofrimento físico ou comportamentos degradantes e antinatur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- Promover no âmbito do Poder Legislativo local a divulgação de estudos e pesquisas, além da discussão através de seminários, palestras e encontros, para a abordagem do tema que envolvam o debate de leis protetivas dos animais e do Sistema de Garantia de Direitos com o apoio dos grupos e organizações voltadas ao bem-estar do anim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</w:rPr>
        <w:t>- Receb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ções que contenham denúncias de violação dos direitos dos animais no âmbito do Município de Jacareí, e apurar sua procedência, providenciando junto às autoridades competentes aos abusos e as responsabilidad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rtigo incluído pela Emenda nº 61, de 14 de novembro de 2013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1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GARD SASAKI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DEM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777/2014 - S.O.: 21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Edgar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7:00Z</dcterms:created>
  <dc:creator>Camara Municipal de Jacarei</dc:creator>
  <dc:description/>
  <cp:keywords/>
  <dc:language>en-US</dc:language>
  <cp:lastModifiedBy>Camara Municipal de Jacarei</cp:lastModifiedBy>
  <cp:lastPrinted>2013-06-07T09:43:00Z</cp:lastPrinted>
  <dcterms:modified xsi:type="dcterms:W3CDTF">2014-05-20T18:14:00Z</dcterms:modified>
  <cp:revision>5</cp:revision>
  <dc:subject/>
  <dc:title>Excelentíssimo Senhor Presidente da Câmara Municipal de Jacareí</dc:title>
</cp:coreProperties>
</file>