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tomada de providências urgentes quanto a um enorme buraco que se encontra na Av. José Theodoro de Siqueira, nº 1262, Bairro Maria Amél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quanto a um vazamento de água que se encontra na Rua Prof. Olinda Almeida Mercadante, ao lado do nº 1651, no Bairro Maria Amél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quanto à limpeza e capina do córrego da Av. Lafayete Benedito Briant, no Jardim do V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quanto a um lixão que se encontra ao lado do córrego na Av. Lafayete Benedito Briant, no Jardim do V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alização de manutenção nas ruas do Bairro Jardim do Marquê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e limpeza em uma área verde que se encontra na Rua Amadeu Jerônimo, ao lado do nº 137, Bairro Maria Amélia I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construção de uma academia ao ar livre e de uma área de lazer para beneficiar os moradores do Bairro Maria Amélia II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capina e limpeza na praça localizada defronte da Rua Dimas Vasconcelos Rodrigues, Jardim Santa Mar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alização de reparos no telhado da farmácia do SIM, tendo em vista que as goteiras decorrentes dos dias de chuva ocasionam sérios transtornos à populaçã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alização de pavimentação asfáltica nas ruas do Jardim do Marquês, tendo em vista os sérios transtornos causados à população nos dias de chuv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contratação de médicos especialistas em pneumologia e reumatolog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alização de capina, limpeza e remoção de entulhos que se encontram às margens da Av. Lafayete Benedito Briant, defronte do nº 196, Jardim do Va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pintura de todas as faixas de pedestres que se encontram apagadas e sem visibilidade nas vias da região central da cida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o lixo da Subprefeitura do Parque Meia Lua, que é colocado na calçada defronte do prédio de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tomada de providências quanto ao matagal localizado na Rua Norival Soares, próximo ao nº 314, Bairro Cidade Salvado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alização de reparos na pavimentação asfáltica da Rua Campos do Jordão, Cidade Salvado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 realização de limpeza de um lixão que se encontra em uma área verde localizada na Rua Campos do Jordão, defronte do nº 194, Cidade Salvador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4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707/2014 - S.O.: 14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6:00Z</dcterms:created>
  <dc:creator>Camara Municipal de Jacarei</dc:creator>
  <dc:description/>
  <cp:keywords/>
  <dc:language>en-US</dc:language>
  <cp:lastModifiedBy>User</cp:lastModifiedBy>
  <cp:lastPrinted>2014-05-14T08:07:00Z</cp:lastPrinted>
  <dcterms:modified xsi:type="dcterms:W3CDTF">2014-05-14T11:07:00Z</dcterms:modified>
  <cp:revision>51</cp:revision>
  <dc:subject/>
  <dc:title>Excelentíssimo Senhor Presidente da Câmara Municipal de Jacareí</dc:title>
</cp:coreProperties>
</file>