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uma faixa para travessia de pedestres na Avenida Anésia Ruston, em frente à casa de ração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apina e limpeza no local em que se encontra o lixão situado à Avenida Dr. Carlos Romeu Petrilli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conserto da tampa de um bueiro localizado na Rua Malek Assad, próximo à Empresa Schrader, no Bairro Jardim Santa Mar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conserto da rede de esgoto que se encontra entupida na Rua São Paulo, em frente ao nº. 513, no Bairro Rio Compri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tirada do lixão no antigo setor 2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na Rua 06, no Bairro Veraneio Ij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capina na Rua Manoel B. Cepelos, no Bairro Veraneio Ij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avimentação da Rua Manoel B. Cepelos, no Bairro Veraneio Ij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avimentação da Rua 06, no Bairro Veraneio Ija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837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Valmi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4:00Z</dcterms:created>
  <dc:creator>Camara Municipal de Jacarei</dc:creator>
  <dc:description/>
  <cp:keywords/>
  <dc:language>en-US</dc:language>
  <cp:lastModifiedBy>Camara Municipal de Jacarei</cp:lastModifiedBy>
  <cp:lastPrinted>2013-06-07T09:43:00Z</cp:lastPrinted>
  <dcterms:modified xsi:type="dcterms:W3CDTF">2014-05-20T18:04:00Z</dcterms:modified>
  <cp:revision>2</cp:revision>
  <dc:subject/>
  <dc:title>Excelentíssimo Senhor Presidente da Câmara Municipal de Jacareí</dc:title>
</cp:coreProperties>
</file>