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</w:rPr>
        <w:t>Indico ao Excelentíssimo Senhor Prefeito Municipal de Jacareí, envidar esforços junto ao Governo do Estado de São Paulo para implantação em nosso Município, da Vara Especializada em Violência Doméstica e Familiar contra a Mulher do Tribunal de Justiça do Estado de São Paul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</w:rPr>
        <w:t>A promulgação da Lei 11.340/06, amplamente conhecida por Lei Maria da Penha, representa um marco histórico e introduz avanços significativos no enfrentamento à violência contra a mulher.  A partir dela, ficam assegurados serviços especializados no atendimento a este público, como: Delegacias, Juizados, Centros de Referência e Abrigos Sigilosos ; além de medidas protetivas com vistas a garantir a segurança da vítima e de seus dependente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</w:rPr>
        <w:t>Na atuação do Setor Técnico do Núcleo Central do Grupo de Atuação Especial de Enfrentamento à Violência do Ministério Público do Estado de São Paulo – GEVID, os profissionais identificaram a necessidade de atuar de modo a modificar uma realidade marcada pelo grande número de mulheres que se retratavam após registrar o Boletim de Ocorrência e pelo baixo índice de responsabilização dos agressores. Esta realidade foi confirmada por dados estatísticos divulgados pelo Conselho Nacional de Justiça, segundo os quais, no período compreendido entre 2006 e 2010, foram gerados 331.796 processos envolvendo a Lei Maria da Penha, sendo que destes, apenas 1/3 resultaram em decisão judicial, o que nos leva a refletir sobre o que aconteceu com os outros 2/3 dos procedimentos iniciado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graças à parceria do Ministério Público com o Tribunal de Justiça, atualmente a cidade de São Paulo conta com sete varas especializadas para o atendimento à violência contra a mulher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19/09/2013 foi inaugurada a Vara do Juizado Especial Criminal e da Violência Doméstica e Familiar contra a Mulher no Município de Sorocaba, constituindo-se na primeira unidade instalada no interior do Estado de São Paulo. 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color w:val="000000"/>
        </w:rPr>
        <w:t>Outro Município em que deverá ser criada a Vara de Violência Doméstica e Familiar contra a Mulher é a cidade de Santos, compromisso assumido pelo Presidente do Tribunal de Justiça de São Paulo, Desembargador José Renato Nalini, à Deputada Estadual Telma de Souza (PT), também Procuradora Especial da Mulher em São Paul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varas de Violência Doméstica e Familiar contra a Mulher têm competência voltada exclusivamente à aplicação da Lei nº. 11.340/06, editada para prevenir, punir e erradicar a violência contra mulher e que ficou conhecida como ‘Lei Maria da Penha’, em homenagem à mulher que, na década de 80, ficou paraplégica ao ser agredida por seu marido e pai de suas filhas, buscando ajuda na Organização dos Estados Americanos (OEA)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a vereadorA para a S.O. de 30/04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ANA LINO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a - PMDB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629/2014 - S.O.: 05/02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Ana Lin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1:00Z</dcterms:created>
  <dc:creator>Camara Municipal de Jacarei</dc:creator>
  <dc:description/>
  <cp:keywords/>
  <dc:language>en-US</dc:language>
  <cp:lastModifiedBy>Camara Municipal de Jacarei</cp:lastModifiedBy>
  <cp:lastPrinted>2014-04-30T08:02:00Z</cp:lastPrinted>
  <dcterms:modified xsi:type="dcterms:W3CDTF">2014-04-30T11:02:00Z</dcterms:modified>
  <cp:revision>7</cp:revision>
  <dc:subject/>
  <dc:title>Excelentíssimo Senhor Presidente da Câmara Municipal de Jacareí</dc:title>
</cp:coreProperties>
</file>