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realização de motonivelamento e cascalhamento na Estrada do Cobra, região do Bom Jesus. A referida via apresenta buracos em alguns pontos que estão atrapalhando os moradores no trânsito com seus veículos. Tal solicitação visa atender aos pedidos dos morador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realização de operação tapa buracos na Avenida Sebastião Lopes, no Jardim Nova Esperança. Ocorre que a referida via encontra-se com muitos buracos, o que vem causando transtorno para quem a utiliza. Tal solicitação vem atender ao pedido dos morador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realização de limpeza da área pública localizada no final da Rua Graça Aranha, no Jardim Nova Esperança. A referida área encontra-se tomada de mato, principalmente a viela local em que as crianças transitam para irem à escol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troca da tabela de basquetebol da quadra localizada na Rua Graça Aranha, no Jardim Nova Esperança. A referida tabela de basquetebol encontra-se danificada, impedindo a prática do esporte. Tal solicitação vem atender ao pedido dos moradores. Foto abaixo: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832225" cy="288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883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07/05/2014 –––––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337" w:footer="43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ARILDO BATIST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T / Vice-Presidente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661/2014 - S.O.: 07/05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Arild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05:00Z</dcterms:created>
  <dc:creator>User</dc:creator>
  <dc:description/>
  <cp:keywords/>
  <dc:language>en-US</dc:language>
  <cp:lastModifiedBy>User</cp:lastModifiedBy>
  <cp:lastPrinted>2014-05-06T14:36:00Z</cp:lastPrinted>
  <dcterms:modified xsi:type="dcterms:W3CDTF">2014-05-06T17:36:00Z</dcterms:modified>
  <cp:revision>23</cp:revision>
  <dc:subject/>
  <dc:title>Excelentíssimo Senhor Presidente da Câmara Municipal de Jacareí</dc:title>
</cp:coreProperties>
</file>