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limpeza, capina e retirada de entulhos que se encontram ao longo das calçadas da Avenida José Fortes Rangel, Jardim Santa Marin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alização de limpeza, capina e retirada de entulhos que se encontram em toda a extensão das calçadas da Avenida São Jorge, tanto no Jardim Pitoresco como na Cidade Salvador.</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Operação Tapa Buracos nas proximidades do nº 1295 da Avenida Danti Siani, Jardim Santa Marin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Operação Tapa Buracos nas proximidades do nº 1275 da Rua Barão de Jacareí, esquina com a Rua Rosária Branca, Centr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tirada de entulhos acumulados nas proximidades do nº 15 da Avenida Jurandir Fonsi, Jardim do Vale.</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tirada de entulhos acumulados na Estrada Municipal Teófilo Theodoro Resende, nas proximidades do CDHU do Campo Grande.</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limpeza de valeta na Avenida Lafayete Benedito Briant, Jardim do Vale.</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Operação Tapa Buracos em toda a extensão da Rua São Miguel, Jardim Didinha, pois se encontra quase que intransitável.</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Reitero a Indicação nº 166, item h, da Sessão Ordinária do dia 26 de fevereiro de 2014, em que solicitava a realização de um estudo técnico visando à melhoria no escoamento do Córrego do Jardim São Luís que, devido ao asfaltamento do Jardim Terras de São João e do próprio Jardim São Luís, vem acumulando grande quantidade de água, praticamente inundando a parte baixa deste bairro.</w:t>
      </w:r>
    </w:p>
    <w:p>
      <w:pPr>
        <w:pStyle w:val="Normal"/>
        <w:widowControl w:val="false"/>
        <w:tabs>
          <w:tab w:val="clear" w:pos="709"/>
          <w:tab w:val="left" w:pos="480" w:leader="none"/>
        </w:tabs>
        <w:autoSpaceDE w:val="false"/>
        <w:spacing w:lineRule="auto" w:line="360" w:before="0" w:after="240"/>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um estudo técnico visando à colocação de uma lombada eletrônica ou outro meio de redução de velocidade nas proximidades do antigo radar que se encontra desativado na Avenida Lucas Nogueira Garcez, antes da entrada do Jardim São Luiz e Terras de São João, onde os veículos vêm desenvolvendo alta velocidade e colocando vidas em risc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verificação de um vazamento de água existente na Avenida José Theodoro de Siqueira, defronte ao Condomínio Santa Isabel. Em caso de ser uma Mina D’água que esteja vertendo no meio desta via, que seja feito um estudo técnico visando a sua canalização ou mesmo uma drenagem para que a mesma não venha prejudicar esta vi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substituição das placas indicativas da Rua Manoel Martinez Fernandes, CEP12.341-120, na Vila Garcia, Distrito de São Silvestre, que se encontra com a grafia errada (Martins no lugar de Martinez).</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construção de uma cobertura e a colocação de iluminação no ponto final do ônibus que faz a linha da Estrada Municipal Teófilo Theodoro Resende, existente no entroncamento desta com a Estrada da Pedreir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um estudo técnico visando à colocação de uma lombo-faixa, ou mesmo uma lombada eletrônica, ou outro meio de redução de velocidade nas proximidades da portaria do Condomínio Sunset Garden, na Avenida Los Angeles, Jardim Califórnia, pois os veículos vêm desenvolvendo alta velocidade e colocando vidas em risco.</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07/05/2014 –––––</w:t>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EDGARD SASAKI</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DEM</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FS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FS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rFonts w:ascii="Arial" w:hAnsi="Arial" w:cs="Arial"/>
        <w:b/>
        <w:b/>
      </w:rPr>
    </w:pPr>
    <w:r>
      <w:rPr>
        <w:rFonts w:cs="Arial" w:ascii="Arial" w:hAnsi="Arial"/>
        <w:b/>
      </w:rPr>
      <w:t>RELATÓRIO DE INDICAÇÕES AO EXCELENTÍSSIMO SENHOR PREFEITO</w:t>
    </w:r>
  </w:p>
  <w:p>
    <w:pPr>
      <w:pStyle w:val="Header"/>
      <w:pBdr>
        <w:bottom w:val="single" w:sz="4" w:space="1" w:color="000000"/>
      </w:pBdr>
      <w:tabs>
        <w:tab w:val="clear" w:pos="4419"/>
        <w:tab w:val="left" w:pos="360" w:leader="none"/>
        <w:tab w:val="right" w:pos="8760" w:leader="none"/>
        <w:tab w:val="right" w:pos="8838" w:leader="none"/>
      </w:tabs>
      <w:rPr/>
    </w:pPr>
    <w:r>
      <w:rPr>
        <w:rFonts w:cs="Arial" w:ascii="Arial" w:hAnsi="Arial"/>
        <w:b/>
      </w:rPr>
      <w:tab/>
      <w:t>PROTOCOLO Nº 0669/2014 - S.O.: 07/05/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tório de Indicação - Rogéri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5:00Z</dcterms:created>
  <dc:creator>Camara Municipal de Jacarei</dc:creator>
  <dc:description/>
  <cp:keywords/>
  <dc:language>en-US</dc:language>
  <cp:lastModifiedBy>User</cp:lastModifiedBy>
  <cp:lastPrinted>2014-05-06T13:36:00Z</cp:lastPrinted>
  <dcterms:modified xsi:type="dcterms:W3CDTF">2014-05-06T16:38:00Z</dcterms:modified>
  <cp:revision>38</cp:revision>
  <dc:subject/>
  <dc:title>Excelentíssimo Senhor Presidente da Câmara Municipal de Jacareí</dc:title>
</cp:coreProperties>
</file>