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o conserto do asfalto danificado próximo a EMEF Prof. Adélia Monteiro, localizada na Estrada Teófilo Teodoro Resende, no Bairro Campo Grande. A medida se faz necessária, pois o local indicado trata-se de uma área escolar com movimento intenso de pessoas e, como o asfalto se encontra danificado, os carros acabam fazendo manobras arriscadas para desviar dos buracos, sendo que o risco iminente de acidentes vem causando insegurança aos moradores da comunidade loc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repintura da faixa destinada para travessia de pedestres localizada na Estrada Teófilo Teodoro Resende, defronte da EMEF Professora Adélia Monteiro, no Bairro Campo Grande. A medida se faz necessária, pois a referida faixa para travessia de pedestres se encontra apagada e, por se tratar de uma área escolar com movimento intenso de alunos, o fato vem causando insegurança aos munícip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o conserto do asfalto danificado em frente à E.E. Prof° José Simplício, localizada na Estrada Municipal Francisco Eugênio Bicudo, no Bairro Campo Grande. A medida se faz necessária, pois, em frente ao portão de entrada e saída da referida escola, o asfalto se encontra danificado e, com as chuvas os buracos estão aumentando, o que vem causando transtornos aos munícipes que transitam pelo loc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o conserto do asfalto danificado na Rua das Acácias, próximo ao n°. 149, no Bairro Parque Santo Antônio. A medida se faz necessária, pois no referido local o asfalto se encontra com um buraco que vem aumentando, sendo que os carros, ao desviar, acabam invadindo a pista contrária, ocasionando em risco iminente de acident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realização de estudos visando à duplicação de acesso aos Bairros Campo Grande e Jardim do Vale, bem como a realização de uma extensão e uma alça de acesso até a Rodovia Carvalho Pinto. A medida se faz necessária, diante da contribuição com a melhoria de fluidez do trânsito de veículos, pois, consequentemente desafogaria em muito a região central da cidade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30/04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tabs>
        <w:tab w:val="clear" w:pos="709"/>
        <w:tab w:val="left" w:pos="-600" w:leader="none"/>
      </w:tabs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EDINHO GUEDES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MDB / Presidente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EDUAR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EDUAR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626/2014 - S.O.: 30/04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Edinh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1:00Z</dcterms:created>
  <dc:creator>Camara Municipal de Jacarei</dc:creator>
  <dc:description/>
  <cp:keywords/>
  <dc:language>en-US</dc:language>
  <cp:lastModifiedBy>Camara Municipal de Jacarei</cp:lastModifiedBy>
  <cp:lastPrinted>2014-04-30T08:01:00Z</cp:lastPrinted>
  <dcterms:modified xsi:type="dcterms:W3CDTF">2014-04-30T11:01:00Z</dcterms:modified>
  <cp:revision>6</cp:revision>
  <dc:subject/>
  <dc:title>Excelentíssimo Senhor Presidente da Câmara Municipal de Jacareí</dc:title>
</cp:coreProperties>
</file>