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a “Operação Tapa Buracos” na Rua Expedicionário Osmarino Ribeiro Alves, em frente ao nº. 25, no Bairro Jardim Paraí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clusão da matéria Educação Ambiental no currículo das escolas municipa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udança, para local mais adequado, do ponto de ônibus existente na Rua Montevideo Zonzine, em frente ao nº. 1.255, no Bairro Jardim Paraí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a “Operação Tapa Buracos” na Avenida Joaquim M. Lima, em frente à padaria e à Ultragás, na altura do nº. 858, no Bairro Jardim Esperanç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olocação de placas de sinalização alertando os motoristas quanto ao cruzamento perigoso no acesso da Avenida Presidente Humberto de Alencar Castelo Branco para a Via Dutra, bem como desta para a Estrada Municipal Biagino Chieff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em toda a extensão da Rua Farid Abi Nassif, no Jardim Paraí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capina e limpeza das canaletas ao longo Avenida Rômulo Rossi, no Jardim Santo Antonio da Boa Vis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do leito carroçável da Rua Alemanha, próximo ao nº. 495, no Jardim Santo Antonio da Boa Vis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motonivelamento da Estrada do Imperador, no Bairro Rio Compri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apina, limpeza e construção de acostamento nos dois sentidos da Avenida Lucas Nogueira Garce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visando ao aumento do número de veículos que transportam as pessoas portadoras de necessidades especiais em tratamento médic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quanto ao grande número de cães e outros animais soltos nas vias do Vila Ita II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30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ITAMAR ALVES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DT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628/2014 - S.O.: 30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Itamar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2:00Z</dcterms:created>
  <dc:creator>Camara Municipal de Jacarei</dc:creator>
  <dc:description/>
  <cp:keywords/>
  <dc:language>en-US</dc:language>
  <cp:lastModifiedBy>Camara Municipal de Jacarei</cp:lastModifiedBy>
  <cp:lastPrinted>2014-04-30T08:05:00Z</cp:lastPrinted>
  <dcterms:modified xsi:type="dcterms:W3CDTF">2014-04-30T11:06:00Z</dcterms:modified>
  <cp:revision>5</cp:revision>
  <dc:subject/>
  <dc:title>Excelentíssimo Senhor Presidente da Câmara Municipal de Jacareí</dc:title>
</cp:coreProperties>
</file>