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para que providencie um mutirão de limpeza no Cemitério Municipal do Parque Santo Antônio. Os familiares clamam, pois o referido cemitério encontra-se em total estado de abandono, conforme registro de vídeo e foto arquivado neste gabinete em data de 28/04/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para que efetue o recapeamento do leito carroçável nos Bairros Cidade Jardim e Balneário Paraíba, pois as vias encontram-se esburacadas e cheias de remendo, causando transtornos e danos aos seus usuári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junto à Secretaria de Trânsito para que efetue estudos quanto ao trânsito na Rodovia Nilo Máximo, na altura da Rua Machado de Assis, na Vila Zezé e no Condomínio Jardim Coleginho, tendo em vista os vários acidentes que já acontecer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junto à Secretaria competente para que efetue a manutenção asfáltica na Av. Adelaide da Silva Bissoli, no seu encontro com a Av. Leopoldino Martins de Souza, no Jardim Maria Amélia, tendo em vista os buracos ali exist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junto à Secretaria competente para que efetue um mutirão de limpeza em todo o trajeto da Rodovia Nilo Máximo, pois o mato já toma conta do canteiro central e dos acostamentos, dando impressão de total abandono, além de causar poluição visual, incomodando a todos os que circulam por aquela Rodov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de EXTREMA URGÊNCIA quanto às denúncias da existência de animais peçonhentos (escorpiões e aranhas) no Parque da Cidade. Os frequentadores pedem o extermínio desses animais, pois correm perigo de serem atacados pelos mesm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a indicação quanto às providências de incluir no agendamento no Programa Bairro em Ação os bairros JARDIM COLÔNIA, JARDIM REAL, CIDADE SALVADOR e JARDIM SANTA MAR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a indicação quanto às providências junto à Secretaria competente para que inclua no organograma para a contemplação de Academia ao Ar Livre os Bairros CECAP e IGARAPÉ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30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37/2014 - S.O.: 30/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Maurí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4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29T17:53:00Z</dcterms:modified>
  <cp:revision>3</cp:revision>
  <dc:subject/>
  <dc:title>Excelentíssimo Senhor Presidente da Câmara Municipal de Jacareí</dc:title>
</cp:coreProperties>
</file>