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o envio de médicos especialistas em ginecologia às Unidades de Saúde do Parque Brasil e do Jardim das Indústrias, pois as reclamações das usuárias chegam a todo moment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tomada de providências quanto às obras paradas na construção da quadra esportiva localizada na Avenida Rômulo Rossi, no Bairro Santo Antônio da Boa Vista, pois os frequentadores clamam pela conclusão desta benfeitori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uma fiscalização no Bairro Terras de São João visando coibir o corte clandestino das árvores, pois os moradores desta região notaram o excesso de árvores derrubada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locação de obstáculos para a redução de velocidade em frente ao número 217 da Rua Resende, no Bairro Campo Grande, pois o abuso dos motoristas que usam aquela via pode causar graves acidente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realização de uma “Operação Tapa Buracos” na Rua Joaquim Gomes Sobrinho, no Parque Meia Lua, pois a referida via se encontra com o leito carroçável intransitável.</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07/05/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MAURÍCIO HAK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DB</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683/2014 - S.O.: 07/05/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Mauríc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21:00Z</dcterms:created>
  <dc:creator>Camara Municipal de Jacarei</dc:creator>
  <dc:description/>
  <cp:keywords/>
  <dc:language>en-US</dc:language>
  <cp:lastModifiedBy>Camara Municipal de Jacarei</cp:lastModifiedBy>
  <cp:lastPrinted>2014-05-07T08:13:00Z</cp:lastPrinted>
  <dcterms:modified xsi:type="dcterms:W3CDTF">2014-05-07T11:13:00Z</dcterms:modified>
  <cp:revision>5</cp:revision>
  <dc:subject/>
  <dc:title>Excelentíssimo Senhor Presidente da Câmara Municipal de Jacareí</dc:title>
</cp:coreProperties>
</file>