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e manutenção do campo de areia situado na Avenida Professora Zilah Mercadante Catão Bastos, no Bairro Jardim do Vale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conserto do buraco que se abriu na Avenida Miami, em frente ao nº. 440, no Bairro Balneário Paraíb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quanto ao esgoto que está vazando na Avenida São João, em frente ao nº. 327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recapeamento total do asfalto da Avenida das Indústrias, no Bairro Jardim das Indústr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o campo de futebol, localizado na Rua Exp. Ribeiro Alves, ao lado do nº. 338 no Jardim Paraíso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uma placa de "Rua Sem Saída" na Rua Diogo Fontes, no Jardim Nova Esperanç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caçambas para o recebimento de resíduos (sobras) de gesso nos LEV (Locais de Entrega Voluntária) em Jacare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uma placa de "Rua Sem Saída" na Rua Jacinta Andrade, no Jardim Nova Esperanç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7/05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662/14) – Vereador Paulinho do Esporte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662/14) – Vereador Paulinho do Esporte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662/14) – Vereador Paulinho do Esporte – item “c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0662/14) – Vereador Paulinho do Esporte – item “e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22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567" w:top="1701" w:footer="4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662/2014 - S.O.: 07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Paulinh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37:00Z</dcterms:created>
  <dc:creator>Camara Municipal de Jacarei</dc:creator>
  <dc:description/>
  <cp:keywords/>
  <dc:language>en-US</dc:language>
  <cp:lastModifiedBy>Camara Municipal de Jacarei</cp:lastModifiedBy>
  <cp:lastPrinted>2014-05-07T08:11:00Z</cp:lastPrinted>
  <dcterms:modified xsi:type="dcterms:W3CDTF">2014-05-07T14:29:00Z</dcterms:modified>
  <cp:revision>5</cp:revision>
  <dc:subject/>
  <dc:title>Excelentíssimo Senhor Presidente da Câmara Municipal de Jacareí</dc:title>
</cp:coreProperties>
</file>