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 capina no antigo setor 1 do Distrito d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dos bueiros localizados na Rua Paulo Iazzetti, Vila Gar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 capina no córrego ao lado da UMSF do bairro Vila Gar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uma vaga de cadeirante em frente à UMSF do bairro Vila Gar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de um lixão que se encontra ao lado da linha de trem, próximo ao campo de futebol do bairro Vila Gar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pintura das 3 lombadas existentes na Avenida Projetada em frente à Escola Estadual do bairro Vila Gar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que seja molhada a Rua Moises Ruston no Bairro Parque Itamaraty, pelo menos 2 vezes ao dia, devido a uma obra da Prefeitura. Registro que os moradores não aguentam mais a poeira que se forma no loca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mudança do ponto final de ônibus, localizado na Rua Paulo Iazzeti, Vila Garcia, pois moradores pedem que o ponto de ônibus seja mudado ao lado da EMEI na mesma rua, tendo em vista que, da maneira como está, vem causando sérios riscos de acidentes aos morador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7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681/2014 - S.O.: 07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9:00Z</dcterms:created>
  <dc:creator>Camara Municipal de Jacarei</dc:creator>
  <dc:description/>
  <cp:keywords/>
  <dc:language>en-US</dc:language>
  <cp:lastModifiedBy>User</cp:lastModifiedBy>
  <cp:lastPrinted>2014-05-06T17:38:00Z</cp:lastPrinted>
  <dcterms:modified xsi:type="dcterms:W3CDTF">2014-05-06T20:40:00Z</dcterms:modified>
  <cp:revision>18</cp:revision>
  <dc:subject/>
  <dc:title>Excelentíssimo Senhor Presidente da Câmara Municipal de Jacareí</dc:title>
</cp:coreProperties>
</file>