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ORRÊNCIA  Nº 001/2014</w:t>
      </w:r>
    </w:p>
    <w:p>
      <w:pPr>
        <w:pStyle w:val="Normal"/>
        <w:tabs>
          <w:tab w:val="clear" w:pos="709"/>
          <w:tab w:val="center" w:pos="4748" w:leader="none"/>
          <w:tab w:val="left" w:pos="6825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Classificação Fin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Permanente de Licitações da Câmara Municipal de Jacareí torna público, para fins de conhecimento dos interessados, o resultado final da Concorrência 001/2014, cujo objeto é contratação de  agência de publicidade para prestação de serviços  técnicos das atividades institucionais do Legislativo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empresa Regional  Propaganda e Marketing Ltda – ME  foi a vencedora do certame  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 DX Média  Experience Ltda. ME foi inabilitada pelo  não cumprimento do item 10.3.1, inciso VII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careí,  29 outub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 AUXILIADORA DE LIMA REQUEN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omissão Licitaçõ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-   CEP: 12.300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</w:rPr>
      <w:t xml:space="preserve">e-mail: </w:t>
    </w:r>
    <w:hyperlink r:id="rId1">
      <w:r>
        <w:rPr>
          <w:rStyle w:val="InternetLink"/>
          <w:rFonts w:cs="Arial" w:ascii="Arial" w:hAnsi="Arial"/>
          <w:spacing w:val="14"/>
          <w:sz w:val="14"/>
        </w:rPr>
        <w:t>camarajc@iconet</w:t>
      </w:r>
    </w:hyperlink>
    <w:r>
      <w:rPr>
        <w:rFonts w:cs="Arial" w:ascii="Arial" w:hAnsi="Arial"/>
        <w:spacing w:val="14"/>
        <w:sz w:val="14"/>
      </w:rPr>
      <w:t>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14:00Z</dcterms:created>
  <dc:creator>CAMARA MUNICIPAL DE JACAREI</dc:creator>
  <dc:description/>
  <dc:language>en-US</dc:language>
  <cp:lastModifiedBy>User</cp:lastModifiedBy>
  <cp:lastPrinted>2011-12-22T09:47:00Z</cp:lastPrinted>
  <dcterms:modified xsi:type="dcterms:W3CDTF">2014-11-20T19:14:00Z</dcterms:modified>
  <cp:revision>2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541615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/>
  </property>
</Properties>
</file>