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limpeza e capina de um terreno abandonado situado no final da Rua São Silvestre, entre a divisa dos Bairros Jd. Pitoresco e Cidade Salvador.</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limpeza e capina das calçadas em que se encontram as torres de energia, na Avenida Dom Avelar Brandão Vilela, Jardim das Oliveira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limpeza e capina da calçada da Rua Julieta Mancilha Passos, no Jd. Novo Amanhecer.</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olocação de uma tampa de concreto que está faltando em uma boca de lobo localizada na Rua Julieta Mancilha Passos, nº 183, no Jd. Novo Amanhecer.</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operação arranca toco” na Rua Julieta Mancilha Passos, nº 187, no Jd. Novo Amanhecer.</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operação arranca toco” na Avenida Oliveira Viana, esquina com a Rua Joaquim Nabuco, no Bairro Nova Esperanç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operação arranca toco” na Rua Yolanda Bonelli, defronte do nº 27, no Bairro Nova Esperanç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estudo técnico visando à colocação de uma lombo-faixa, ou mesmo uma lombada eletrônica, ou outro meio de redução de velocidade nas proximidades da portaria da UNIVAP, na Avenida Los Angeles, Jardim Califórnia, pois os veículos vêm desenvolvendo alta velocidade e colocando vidas dos alunos em risc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operação tapa buracos” na Rua Julieta Barroso Prota, no Parque Itamarati, principalmente defronte do nº 135.  Esta via é muito utilizada por um portador de deficiência física, como via para locomoção de cadeira de rodas, a qual constantemente quebra em virtude dos buraco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motonivelamento, cascalhamento e capina do mato que está invadindo o leito carroçável da Antiga Estrada de Igaratá, no trecho mais conhecido como Estrada do Mato Verde, via que dá acesso ao Pesqueiro Quatro Estações, no Bairro do Parateí do Meio (acesso pela Estrada do Recanto dos Pássaros) que, além da invasão do mato, encontra-se toda esburacada e quase que intransitável.</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stauração da tampa de inspeção que se encontra com desnível em relação ao asfalto no entroncamento da Avenida Major Acácio Ferreira (Jd. Paraíba) com a Rua Dom Pedro II (Jd. Leonídi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operação tapa buracos” na extensão da Rua Padre Leonardo, no Bairro do São João que se encontra com vários buraco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Reitero a Indicação nº 2512, apresentada na sessão de 12/06/2013, e a Indicação nº 193 – I, apresentada na sessão de 07/03/2014, as quais solicitam a realização de uma “operação tapa buracos”, no entroncamento da Rua Santa Helena com a Avenida São João, confrontante com o posto de combustível. O leito carroçável sempre é restaurado, mas após pouco tempo volta a apresentar buracos novamente.</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tirada de entulhos, bem como realização de limpeza e capina do mato que está invadindo o leito carroçável da Rua Humberto Peloggia, no Bairro Esperanç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onstrução de calçada da EMEF do Igarapés cuja falta, com o asfaltamento da Rua Engº Flávio da Silva Freitas, fará com que as crianças que frequentam esta escola venham a trafegar pelo meio da via, colocando as suas vidas em risc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stauração da tampa de inspeção que se encontra com desnível em relação ao asfalto na Avenida  São João, defronte do Supermercado Dia.</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25/06/2014 –––––</w:t>
      </w:r>
    </w:p>
    <w:sectPr>
      <w:headerReference w:type="default" r:id="rId2"/>
      <w:footerReference w:type="default" r:id="rId3"/>
      <w:type w:val="nextPage"/>
      <w:pgSz w:w="11906" w:h="16838"/>
      <w:pgMar w:left="1701" w:right="1134" w:gutter="0" w:header="180" w:top="1929" w:footer="43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tabs>
        <w:tab w:val="clear" w:pos="709"/>
        <w:tab w:val="left" w:pos="-600" w:leader="none"/>
      </w:tabs>
      <w:jc w:val="right"/>
      <w:outlineLvl w:val="0"/>
      <w:rPr>
        <w:rFonts w:ascii="Arial" w:hAnsi="Arial" w:cs="Arial"/>
        <w:b/>
        <w:b/>
      </w:rPr>
    </w:pPr>
    <w:r>
      <w:rPr>
        <w:rFonts w:cs="Arial" w:ascii="Arial" w:hAnsi="Arial"/>
        <w:b/>
      </w:rPr>
      <w:t>EDGARD SASAKI</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DEM</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1043/2014 - S.O.: 25/06/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Indicação - Edgar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21:00Z</dcterms:created>
  <dc:creator>User</dc:creator>
  <dc:description/>
  <cp:keywords/>
  <dc:language>en-US</dc:language>
  <cp:lastModifiedBy>User</cp:lastModifiedBy>
  <cp:lastPrinted>2014-06-24T16:50:00Z</cp:lastPrinted>
  <dcterms:modified xsi:type="dcterms:W3CDTF">2014-06-24T19:50:00Z</dcterms:modified>
  <cp:revision>39</cp:revision>
  <dc:subject/>
  <dc:title>Excelentíssimo Senhor Presidente da Câmara Municipal de Jacareí</dc:title>
</cp:coreProperties>
</file>