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as providências cabíveis visando alterar o local de realização da “feira do rolo” que acontece aos sábados na Rua Alda Lencione de Toledo (paralela à via Dutra), no Bairro Parque Meia Lua. Acontece que os moradores próximos têm reclamado quanto ao perigo de ocorrer algum acidente no local, tendo em vista que a via é de mão dupla e que nos dias em que acontece a feira o tráfego de veículos fica prejudicad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5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JOSÉ FRANCISC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070/2014 - S.O.: 25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José Francisc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6:00Z</dcterms:created>
  <dc:creator>User</dc:creator>
  <dc:description/>
  <cp:keywords/>
  <dc:language>en-US</dc:language>
  <cp:lastModifiedBy>User</cp:lastModifiedBy>
  <cp:lastPrinted>2014-06-17T11:39:00Z</cp:lastPrinted>
  <dcterms:modified xsi:type="dcterms:W3CDTF">2014-06-24T19:12:00Z</dcterms:modified>
  <cp:revision>24</cp:revision>
  <dc:subject/>
  <dc:title>Excelentíssimo Senhor Presidente da Câmara Municipal de Jacareí</dc:title>
</cp:coreProperties>
</file>