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urgentes junto à Secretaria competente quanto à manutenção no leito carroçável da Estrada do Tateishi, no Bairro Paratei do Meio, tendo em vista as reclamações constantes dos usuários e residentes do referido bairr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5/06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MAURÍCIO HAK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1063/2014 - S.O.: 25/06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Rogéri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40:00Z</dcterms:created>
  <dc:creator>Camara Municipal de Jacarei</dc:creator>
  <dc:description/>
  <cp:keywords/>
  <dc:language>en-US</dc:language>
  <cp:lastModifiedBy>User</cp:lastModifiedBy>
  <cp:lastPrinted>2014-06-24T16:12:00Z</cp:lastPrinted>
  <dcterms:modified xsi:type="dcterms:W3CDTF">2014-06-24T19:15:00Z</dcterms:modified>
  <cp:revision>8</cp:revision>
  <dc:subject/>
  <dc:title>Excelentíssimo Senhor Presidente da Câmara Municipal de Jacareí</dc:title>
</cp:coreProperties>
</file>