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elaboração de estudos para colocação de corrimão nas áreas de passagens de pedestres, localizadas na Avenida 9 de Julho, defronte dos n</w:t>
      </w:r>
      <w:r>
        <w:rPr>
          <w:rFonts w:cs="Arial" w:ascii="Arial" w:hAnsi="Arial"/>
          <w:color w:val="000000"/>
          <w:vertAlign w:val="superscript"/>
        </w:rPr>
        <w:t>os</w:t>
      </w:r>
      <w:r>
        <w:rPr>
          <w:rFonts w:cs="Arial" w:ascii="Arial" w:hAnsi="Arial"/>
          <w:color w:val="000000"/>
        </w:rPr>
        <w:t xml:space="preserve"> 500 e 28, no Centro. Esclarecemos que a solicitação é feita em nome de alguns portadores de necessidades especiais que reclamam da falta do tão importante corrimão que os ajudaria no apoio para a travessia de uma pista para outr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alteamento da copa das árvores existentes na Praça Independência, no Bairro São João. Ocorre que as copas estão baixas e as pessoas que ali transitam estão batendo a cabeça nos galhos. Foto anex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troca das lâmpadas da Praça Independência, no Bairro São João. São três luminárias que se encontram queimadas. No período noturno o local fica muito escuro causando transtorno aos munícip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8/05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847/14) – VEREADOR ARILDO BATISTA– ITEM “A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512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0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51250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5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  <w:u w:val="single"/>
        </w:rPr>
        <w:t>INDICAÇÃO (RELATÓRIO 0847/14) – VEREADOR ARILDO BATISTA– ITEM “B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88410" cy="262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337" w:footer="43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RILDO BATIST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 / Vice-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847/2014 - S.O.: 28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28:00Z</dcterms:created>
  <dc:creator>User</dc:creator>
  <dc:description/>
  <cp:keywords/>
  <dc:language>en-US</dc:language>
  <cp:lastModifiedBy>User</cp:lastModifiedBy>
  <cp:lastPrinted>2014-05-27T16:12:00Z</cp:lastPrinted>
  <dcterms:modified xsi:type="dcterms:W3CDTF">2014-05-27T19:12:00Z</dcterms:modified>
  <cp:revision>9</cp:revision>
  <dc:subject/>
  <dc:title>Excelentíssimo Senhor Presidente da Câmara Municipal de Jacareí</dc:title>
</cp:coreProperties>
</file>