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um estudo visando à ampliação da faixa amarela na Rua Professor Job Aires próximo à Organização Campo das Oliveiras, mais conhecida como Campo Santo, no Jardim Esper. Ocorre que em reunião com a direção da  instituição nos foi relatado o problema que eles enfrentam no momento de saírem com o carro funerário. Segundo eles, muitos carros ficam parados em frente ao portão de saída, causando vários transtornos e acarretando em atrasos nos sepultamentos. No local verificamos que até o nº. 67 existem placas de “Proibido Estacionar”, porém, próximo ao velório não há placa ou outro tipo de sinalização que impeça este ato. Tal solicitação se faz necessária e com urgênc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o motonivelamento e cascalhamento das estradas não carroçáveis do Bairro do Pinhal. Essas vias precisam dos referidos serviços, pois os acessos aos locais estão precários, o que impossibilita o tráfego de veículos e oferecendo perigo aos usuários. Tal solicitação visa atender aos pedidos dos moradores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11/06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ARILDO BATISTA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T / Vice-Presidente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EDUAR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EDUAR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0965/2014 - S.O.: 11/06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de Indicação - Arildo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34:00Z</dcterms:created>
  <dc:creator>Camara Municipal de Jacarei</dc:creator>
  <dc:description/>
  <cp:keywords/>
  <dc:language>en-US</dc:language>
  <cp:lastModifiedBy>Camara Municipal de Jacarei</cp:lastModifiedBy>
  <cp:lastPrinted>2014-06-10T16:30:00Z</cp:lastPrinted>
  <dcterms:modified xsi:type="dcterms:W3CDTF">2014-06-10T19:31:00Z</dcterms:modified>
  <cp:revision>3</cp:revision>
  <dc:subject/>
  <dc:title>Excelentíssimo Senhor Presidente da Câmara Municipal de Jacareí</dc:title>
</cp:coreProperties>
</file>