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stauração da tampa de concreto da rede de esgoto localizada na Rua Otaviano Câmara, Bairro São João, pois ela encontra-se quebrada, colocando a vida dos cidadãos em risc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stauração da tampa de concreto da rede de esgoto localizada na Rua Dom D´Eu, defronte do nº 371, Parque dos Príncipes, pois ela encontra-se quebrada, colocando a vida dos cidadãos em risc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itero a Indicação de nº 1682, de 24/04/2013, que solicita o motonivelamento e o cascalhamento da Estrada da antiga Cerâmica Tateishi, próxima à Ponte Seca da antiga Rodovia Dom Pedro, nas proximidades do Conjunto 22 de Abril, pois ela encontra-se toda esburacada e quase que intransitável devido às chuv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elaboração de estudo técnico, em conjunto com o DER - Departamento de Estradas de Rodagem do Estado de São Paulo RC 06.01, visando à construção e instalação de uma cobertura no ponto de ônibus existente na Rodovia Geraldo Scavone, defronte à Casa do Curativo, em Jacareí, pois os usuários do local permanecem de pé, sob o sol e a chuva, enquanto aguardam os seus meios de transportes. Existe também a necessidade de colocação de uma faixa de pedestres com guias rebaixadas para melhorar a segurança e a acessibilidade de todos os munícipes, em especial dos cadeirant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nivelamento dos paralelepípedos que fazem o calçamento da Rua Santa Terezinha, nas proximidades do nº 511, Centro, pois eles estão se soltando e se deslocando de seus lugar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Operação “Arranca Toco” na Rua Santa Terezinha, defronte do nº 610, Centro, pois o obstáculo encontra-se no meio da calçada, trazendo risco de acidentes a todos os pedestres que por ali transita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elaboração de estudo técnico visando melhorias no acesso à garagem da residência de nº 448, da Rua Profª Anita de Oliveira Cordeiro Gomes, Nova Jacareí, pois caixas de inspeção (bueiros) encontram-se em certo desnível em relação à via, dificultando o acesso de veículo do munícipe ao imóve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conserto dos vazamentos contínuos das tubulações presentes em toda a extensão da Avenida José Francisco da Silva, no Jardim Colinas. Registro que as tubulações já foram consertadas e que, por várias vezes, sempre voltam a vazar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28/05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DGARD SASAKI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DEM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FS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0849/2014 - S.O.: 28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Rogério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13:00Z</dcterms:created>
  <dc:creator>Camara Municipal de Jacarei</dc:creator>
  <dc:description/>
  <cp:keywords/>
  <dc:language>en-US</dc:language>
  <cp:lastModifiedBy>User</cp:lastModifiedBy>
  <cp:lastPrinted>2014-05-27T16:25:00Z</cp:lastPrinted>
  <dcterms:modified xsi:type="dcterms:W3CDTF">2014-05-27T19:28:00Z</dcterms:modified>
  <cp:revision>72</cp:revision>
  <dc:subject/>
  <dc:title>Excelentíssimo Senhor Presidente da Câmara Municipal de Jacareí</dc:title>
</cp:coreProperties>
</file>