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Reitero as Indicações nº. 2708 – P, de 07/08/13, e a nº. 0166 – L, de 26/02/14, as quais solicitam o nivelamento do asfalto defronte do nº. 674 da Rua Salvador Preto, no Bairro do Cassununga. O morador reclama que, devido ao desnivelamento, com a passagem de veículos mais pesados, tais como ônibus e caminhões, toda a sua residência chega a trepidar, abalando a sua estrutura.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que a Guarda Civil Municipal faça rondas constantes nas feiras livres do Município para proporcionar mais segurança aos frequentadores, visando evitar assim os constantes furtos e roubos que ocorrem tanto contra os consumidores como as próprias bancas dos feirantes.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realização de um estudo técnico visando à implantação de iluminação para proporcionar mais segurança no trecho compreendido entre os números 2.645 e 2.800, na antiga Estrada Velha de Igaratá, na altura do entroncamento com a Estrada Municipal do Barão, onde residem muitas pessoas em um aglomerado de casas naquele local.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realização de um estudo técnico visando à implantação de iluminação para proporcionar mais segurança no trecho inicial da Estrada Municipal Hondo Japão, por onde transitam muitas pessoas que residem nesta via.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realização de um estudo técnico visando à implantação de iluminação para proporcionar mais segurança no trecho inicial da Estrada Municipal Senoai, por onde transitam muitas pessoas que residem nesta via.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realização de um estudo técnico visando à implantação de iluminação para proporcionar mais segurança no trecho inicial da Estrada Municipal do Santana, desde o viaduto da Rod. Dom Pedro I até a altura da entrada da Estrada Massashi Tanaka, por onde transitam muitas pessoas que residem nesta via.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substituição de 02 (duas) árvores de grande porte existentes na calçada defronte do nº. 345 da Avenida Oliveira Viana, no Jardim Nova Esperança.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realização de um estudo técnico visando ao atendimento do artigo 15,  parágrafo 2º, do Estatuto do Idoso  (</w:t>
      </w:r>
      <w:hyperlink r:id="rId2">
        <w:r>
          <w:rPr>
            <w:rStyle w:val="InternetLink"/>
            <w:rFonts w:cs="Arial" w:ascii="Arial" w:hAnsi="Arial"/>
            <w:color w:val="000000"/>
          </w:rPr>
          <w:t>Lei nº 10.741, de 1º de Outubro de 2003</w:t>
        </w:r>
      </w:hyperlink>
      <w:r>
        <w:rPr>
          <w:rFonts w:cs="Arial" w:ascii="Arial" w:hAnsi="Arial"/>
          <w:color w:val="000000"/>
        </w:rPr>
        <w:t>) o qual determina que o Poder Público deve fornecer aos idosos, gratuitamente, medicamentos, especialmente os de uso continuado, assim como próteses, órteses e outros recursos relativos ao tratamento, habilitação ou reabilitação de sua saúde. É importante levar em consideração que a Lei não fala de idoso carente ou em estado de pobreza, apenas que todo idoso tem direito de receber seus medicamentos gratuitamente. Não é preciso comprovação de renda ou qualquer outro tipo de cadastramento ou habilitação, basta apenas ter 60 anos ou mais de idade.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restauração da cobertura do terminal de ônibus (baias) situado no final da Avenida  Lucas Nogueira Garcez e nas proximidades da rotatória de entrada do Jardim Nova Jacareí, que se encontra com várias telhas soltas e algumas quebradas, colocando em risco os usuários por falta de segurança.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o atendimento das necessidades dos Agentes de Trânsito no sentido de fornecer-lhes equipamentos e materiais de trabalho, tais como luvas para aquecimento no inverno, pois, em dias frios, encontramos muitos deles com as mãos nos bolsos ou com os braços cruzados, posições nada adequadas para quem está a trabalho; capa de chuva mais leve (tipo de plástico usadas em estádios de futebol pelos torcedores) do que as atuais de nylon que são pesadas e de difícil porte, além da compra de apitos, que hoje são comprados pelos próprios agentes.</w:t>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11/06/2014 –––––</w:t>
      </w:r>
    </w:p>
    <w:sectPr>
      <w:headerReference w:type="default" r:id="rId3"/>
      <w:footerReference w:type="default" r:id="rId4"/>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tabs>
        <w:tab w:val="clear" w:pos="709"/>
        <w:tab w:val="left" w:pos="-600" w:leader="none"/>
      </w:tabs>
      <w:jc w:val="right"/>
      <w:outlineLvl w:val="0"/>
      <w:rPr>
        <w:rFonts w:ascii="Arial" w:hAnsi="Arial" w:cs="Arial"/>
        <w:b/>
        <w:b/>
      </w:rPr>
    </w:pPr>
    <w:r>
      <w:rPr>
        <w:rFonts w:cs="Arial" w:ascii="Arial" w:hAnsi="Arial"/>
        <w:b/>
      </w:rPr>
      <w:t>EDGARD SASAKI</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DEM</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0958/2014 - S.O.: 11/06/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741-2003?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atório de Indicação - Edgar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04:00Z</dcterms:created>
  <dc:creator>Camara Municipal de Jacarei</dc:creator>
  <dc:description/>
  <cp:keywords/>
  <dc:language>en-US</dc:language>
  <cp:lastModifiedBy>Camara Municipal de Jacarei</cp:lastModifiedBy>
  <cp:lastPrinted>2014-06-10T16:28:00Z</cp:lastPrinted>
  <dcterms:modified xsi:type="dcterms:W3CDTF">2014-06-10T19:29:00Z</dcterms:modified>
  <cp:revision>3</cp:revision>
  <dc:subject/>
  <dc:title>Excelentíssimo Senhor Presidente da Câmara Municipal de Jacareí</dc:title>
</cp:coreProperties>
</file>